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олийские Фасты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"/>
              <w:gridCol w:w="690"/>
              <w:gridCol w:w="6196"/>
              <w:gridCol w:w="7499"/>
            </w:tblGrid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270]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Фабий, сын Кезона, …, Вибулан]</w:t>
                  </w:r>
                </w:p>
              </w:tc>
              <w:tc>
                <w:tcPr>
                  <w:tcW w:w="7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Валерий, сын Марка, внук Волуза] Потит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лий, сын Гая, внук Луция, Ю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</w:p>
              </w:tc>
              <w:tc>
                <w:tcPr>
                  <w:tcW w:w="7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Фабий, сын Кезона, …], Вибулан II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езон Фабий, сын Кезона, …, Вибулан II]</w:t>
                  </w:r>
                </w:p>
              </w:tc>
              <w:tc>
                <w:tcPr>
                  <w:tcW w:w="7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пурий Фурий, …], внук […], Фус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ней Манлий, сын Публия, …, Цинциннат]</w:t>
                  </w:r>
                </w:p>
              </w:tc>
              <w:tc>
                <w:tcPr>
                  <w:tcW w:w="7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Фабий, сын Кезона, …], Вибулан II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9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езон Фабий, сын Кезона, …, Вибулан III]</w:t>
                  </w:r>
                </w:p>
              </w:tc>
              <w:tc>
                <w:tcPr>
                  <w:tcW w:w="7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Тит Вергиний, сын Опитера,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к Оп]итера Трикост Рутил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Эмилий, сын Мамерка, …, Мамерк II]</w:t>
                  </w:r>
                </w:p>
              </w:tc>
              <w:tc>
                <w:tcPr>
                  <w:tcW w:w="7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Сервилий, …, Стру]кт Агала,</w:t>
                    <w:br/>
                    <w:t>[уме]р [в должности], на его место избран</w:t>
                    <w:br/>
                    <w:t>[Опитер Вергиний, …, Э]сквилин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Гораций, сын Марка, внук Марка, Пулвилл]</w:t>
                  </w:r>
                </w:p>
              </w:tc>
              <w:tc>
                <w:tcPr>
                  <w:tcW w:w="7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Тит Менений, сын Агриппы, внук Гая], Ланат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Авл Вергиний, сын Опитера, внук Опитера, Трикост Рутил]</w:t>
                  </w:r>
                </w:p>
              </w:tc>
              <w:tc>
                <w:tcPr>
                  <w:tcW w:w="7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пурий Сервилий, сын Публия, …, Ст]рукт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Валерий, сын Публия, внук Волуза, Попликола]</w:t>
                  </w:r>
                </w:p>
              </w:tc>
              <w:tc>
                <w:tcPr>
                  <w:tcW w:w="7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Навтий, сын Спурия, внук Спурия, Р]утил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Авл Манлий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Гнея, внук Публия, Вульсон]</w:t>
                  </w:r>
                </w:p>
              </w:tc>
              <w:tc>
                <w:tcPr>
                  <w:tcW w:w="7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Фурий, …, Медуллин], совершили VIII [люстр]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Эмилий, сын Мамерка, …, Мамерк III]</w:t>
                  </w:r>
                </w:p>
              </w:tc>
              <w:tc>
                <w:tcPr>
                  <w:tcW w:w="7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Вописк Юлий, сын Гая, внук Луция], Юл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280]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Пинарий, …, Мамерцин Руф]</w:t>
                  </w:r>
                </w:p>
              </w:tc>
              <w:tc>
                <w:tcPr>
                  <w:tcW w:w="7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Фурий, …, Медуллин Ф]ус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"/>
              <w:gridCol w:w="664"/>
              <w:gridCol w:w="5574"/>
              <w:gridCol w:w="3392"/>
              <w:gridCol w:w="4776"/>
            </w:tblGrid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урий Постумий, сын Авла, внук Публия, Альб</w:t>
                    <w:br/>
                    <w:t>Реги[лльский]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Сервилий, …, Приск II]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Фабий, сын Марка, внук Кезона, Вибулан [II]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[Тит Квинкций, сын Луция, внук Луция,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итолин Барбат III, совершили IX люстр]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Постумий, сын Авла, внук Публия, Альб Регилль[ский]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пурий Фурий, …, Медуллин Фус]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Сервилий, сын Спурия, внук Публия, Приск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Эбуций, сын Тита, внук Тита, Гельва]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Лукреций, сын Тита, внук Тита, Триципитан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Тит Ветурий, сын Тита, …, Гемин Цикурин]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Волумний, сын Марка, внук Марка, Аминтин Галл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ервий Сульпиций, …, внук Сервия, Камерин]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Валерий, сын Публия, внук Волуза, Попликола II,</w:t>
                    <w:br/>
                    <w:t>умер в должности, на его место избран</w:t>
                    <w:br/>
                    <w:t>Луций Квинкций, сын Луция, внук Луция, Цинциннат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Клавдий, сын Аппия, внук Марка,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расс Инрегилльский Саби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9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Фабий, сын Марка, внук Кезона, Вибулан III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Корнелий, сын Сервия, внук Публия],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угинский</w:t>
                    <w:br/>
                    <w:t>Ур[итин, совершили X люстр]</w:t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8</w:t>
                  </w:r>
                </w:p>
              </w:tc>
              <w:tc>
                <w:tcPr>
                  <w:tcW w:w="6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Навтий, сын Спурия, внук Спурия, Рутил II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…] внук, Карве[…],</w:t>
                    <w:br/>
                    <w:t>умер в до[лжности], на его место избран</w:t>
                    <w:br/>
                    <w:t>Луций Минуций, сын Публия,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к Марка, Эсквилин Авгурин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Квинкций, сын Луция, внук Луция, Цинциннат</w:t>
                  </w:r>
                </w:p>
              </w:tc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дения дел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Тарквиций, сын Луция, Флакк</w:t>
                  </w:r>
                </w:p>
              </w:tc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Гораций, сын Марка, внук Марка, Пулвилл II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Минуций, сын Публия, внук Марка, Эсквилин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Валерий, сын Мания, внук Волуза, Максим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урий Вергиний, сын Авла, [внук] Авла,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кост Целиомонтан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 Ромилий, сын Тита, внук Тита, Рок Ватикан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Ветурий, [сын] Публия, [внук …], Цикурин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урий Тарпей, сын Марка, внук Марка, Монтан Ка[п]итолин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Атерний, […], Вар Фонтиналий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ст Квинтилий, сын Секста, внук Публия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Куриаци[й, …], внук […], Фист Тригемин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Сестий, сын Квинта, внук Вибия, Капитон В[атика]н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 Менени[й], сын [Агриппы], внук Агриппы, Ланат</w:t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1</w:t>
                  </w:r>
                </w:p>
              </w:tc>
              <w:tc>
                <w:tcPr>
                  <w:tcW w:w="6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ппий Клавдий, сын Аппия, внук Марка, Крас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нр[е]гилльский Сабин II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 Гену[ций, сын Луция, внук Луция], Ав[гу]рин,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или полномочия, чтобы были [избра]ны де[це]мвиры с консульск[ой властью].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этом же году [избра]ны децемвиры с консульск[ой вла]стью для з[аписи] законов: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ппий Клавдий, сын Аппия, внук Марка, Крас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н[регилльский Саб]и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который бы[л] консулом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вий Сульпиций, [сын …], внук [С]ервия, Камери[н]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 Генуций, сын Луция, внук Луция, Авгурин,</w:t>
                    <w:br/>
                    <w:t>который был консулом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Сестий, сын Квинта, внук Вибия, Капитон]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урий Ветурий, сын Спурия, внук Публия, Кр[ас]с Цикурин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Куриаций, …, Фист Тригемин]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лий, сын Гая, внук Луция, Юл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Тит Ромилий, сын Тита, внук Тита, Рок Ватикан]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Манлий, сын Гнея, внук Публия, Вульсон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пурий Постумий, сын Авла, внук Публия,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ьб Регилльский]</w:t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6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ппий Клавдий, [сын] А[ппия, внук Марка], Красс Инрегилльский Саби[н II]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Фабий, сын Марка, внук Кезона, Вибулан]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Корн[елий, сын …], внук [Се]рвия, Малугинск[ий]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Петелий, …, Либон Визол]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… Сергий, …], Эсквилин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езон Дуилий, …, Лонг]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Минуций, сын Публия, внук Марка, Эскви]лин Авгури[н]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пурий Оппий, …, Корницин]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Тит Антоний, […], Мерен[да]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ний Рабулей]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"/>
              <w:gridCol w:w="771"/>
              <w:gridCol w:w="5424"/>
              <w:gridCol w:w="4677"/>
              <w:gridCol w:w="3491"/>
            </w:tblGrid>
            <w:tr>
              <w:trPr/>
              <w:tc>
                <w:tcPr>
                  <w:tcW w:w="6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2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Антоний, сын Тита, внук …, Меренд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</w:p>
              </w:tc>
              <w:tc>
                <w:tcPr>
                  <w:tcW w:w="816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военные трибуны]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Манлий, …, Капитолин]</w:t>
                  </w:r>
                </w:p>
              </w:tc>
              <w:tc>
                <w:tcPr>
                  <w:tcW w:w="816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Папирий, сын Луция, …] Мугиллан</w:t>
                  </w:r>
                </w:p>
              </w:tc>
              <w:tc>
                <w:tcPr>
                  <w:tcW w:w="816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1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Тит Квинкций, сын Тита, внук Луция, Капи]толин Барбат</w:t>
                  </w:r>
                </w:p>
              </w:tc>
              <w:tc>
                <w:tcPr>
                  <w:tcW w:w="8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мерий Фаби[й, сын Квинта, внук Марка, Вибулан]</w:t>
                  </w:r>
                </w:p>
              </w:tc>
            </w:tr>
            <w:tr>
              <w:trPr/>
              <w:tc>
                <w:tcPr>
                  <w:tcW w:w="6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Тит Квинкций, сын Луция, внук Луция, Пенн] Цинциннат II</w:t>
                  </w:r>
                </w:p>
              </w:tc>
              <w:tc>
                <w:tcPr>
                  <w:tcW w:w="4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Манл[ий, …, Вульсон]</w:t>
                  </w:r>
                </w:p>
              </w:tc>
              <w:tc>
                <w:tcPr>
                  <w:tcW w:w="34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енные трибуны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Фурий, сын Спурия, …, Ме]дуллин III</w:t>
                  </w:r>
                </w:p>
              </w:tc>
              <w:tc>
                <w:tcPr>
                  <w:tcW w:w="4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Семпрон[ий, сын Луция, внук Авла, Атратин II]</w:t>
                  </w:r>
                </w:p>
              </w:tc>
              <w:tc>
                <w:tcPr>
                  <w:tcW w:w="34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9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Агриппа Менений, сын Тита], внук [Аг]риппы, Ланат</w:t>
                  </w:r>
                </w:p>
              </w:tc>
              <w:tc>
                <w:tcPr>
                  <w:tcW w:w="4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урий Навти[й, сын Спурия, внук Спурия, Рутил]</w:t>
                  </w:r>
                </w:p>
              </w:tc>
              <w:tc>
                <w:tcPr>
                  <w:tcW w:w="34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военные трибуны]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Лукреций, сын Госта, …], Триципитин</w:t>
                  </w:r>
                </w:p>
              </w:tc>
              <w:tc>
                <w:tcPr>
                  <w:tcW w:w="467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Сервили[й, сын Квинта, внук Гая, Аксилла]</w:t>
                  </w:r>
                </w:p>
              </w:tc>
              <w:tc>
                <w:tcPr>
                  <w:tcW w:w="34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"/>
              <w:gridCol w:w="771"/>
              <w:gridCol w:w="6403"/>
              <w:gridCol w:w="2698"/>
              <w:gridCol w:w="4491"/>
            </w:tblGrid>
            <w:tr>
              <w:trPr/>
              <w:tc>
                <w:tcPr>
                  <w:tcW w:w="6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2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8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2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Папирий, сын Луция, …], Мугиллан</w:t>
                  </w:r>
                </w:p>
              </w:tc>
              <w:tc>
                <w:tcPr>
                  <w:tcW w:w="7189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военные трибуны]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2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2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Сервилий, сын Квинта, внук Гая, Аксилла II</w:t>
                  </w:r>
                </w:p>
              </w:tc>
              <w:tc>
                <w:tcPr>
                  <w:tcW w:w="718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2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2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Сергий, сын Гая, внук Гая, [Ф]иденат III</w:t>
                  </w:r>
                </w:p>
              </w:tc>
              <w:tc>
                <w:tcPr>
                  <w:tcW w:w="718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2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2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Сервилий, сын Публия, внук Спурия, П[риск]</w:t>
                    <w:br/>
                    <w:t>Фиденат II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[иктатор]</w:t>
                  </w:r>
                </w:p>
              </w:tc>
              <w:tc>
                <w:tcPr>
                  <w:tcW w:w="44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2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ля ведения дел]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2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2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Сервилий, сын Квинта, внук Квинта, Аксилла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2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[конницы]</w:t>
                  </w:r>
                </w:p>
              </w:tc>
              <w:tc>
                <w:tcPr>
                  <w:tcW w:w="44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2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2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2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2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Луций Папирий, сын Луция, […, Мугиллан, … совершили XIV люстр]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0"/>
              <w:gridCol w:w="786"/>
              <w:gridCol w:w="6533"/>
              <w:gridCol w:w="5777"/>
              <w:gridCol w:w="1254"/>
            </w:tblGrid>
            <w:tr>
              <w:trPr/>
              <w:tc>
                <w:tcPr>
                  <w:tcW w:w="650" w:type="dxa"/>
                  <w:vMerge w:val="restart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7</w:t>
                  </w:r>
                </w:p>
              </w:tc>
              <w:tc>
                <w:tcPr>
                  <w:tcW w:w="786" w:type="dxa"/>
                  <w:vMerge w:val="restart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33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Лукреций, сын Госта, [… Триципитин II]</w:t>
                  </w:r>
                </w:p>
              </w:tc>
              <w:tc>
                <w:tcPr>
                  <w:tcW w:w="5777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Сервилий, сын Квинта, внук Гая, Аксилла III]</w:t>
                  </w:r>
                </w:p>
              </w:tc>
              <w:tc>
                <w:tcPr>
                  <w:tcW w:w="1254" w:type="dxa"/>
                  <w:vMerge w:val="restart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военные трибуны]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гриппа Менений, сын Тита, [внук] А[гриппы, Ланат II]</w:t>
                  </w:r>
                </w:p>
              </w:tc>
              <w:tc>
                <w:tcPr>
                  <w:tcW w:w="5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пурий Ветурий, сын Спурия, внук Спурия, Красс Цикурин]</w:t>
                  </w:r>
                </w:p>
              </w:tc>
              <w:tc>
                <w:tcPr>
                  <w:tcW w:w="1254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6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Семпроний, сын Луция, внук Авла, [Атратин III]</w:t>
                  </w:r>
                </w:p>
              </w:tc>
              <w:tc>
                <w:tcPr>
                  <w:tcW w:w="5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Папирий, сын Луция, .внук…, Мугиллан II]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военные трибуны]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Фабий, сын Квинта, внук Марка, [Вибулан]</w:t>
                  </w:r>
                </w:p>
              </w:tc>
              <w:tc>
                <w:tcPr>
                  <w:tcW w:w="5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пурий Навтий, сын Спурия, внук Спурия, Рутил II]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Корнелий, [сын Авла], внук Публия, [Косс]</w:t>
                  </w:r>
                </w:p>
              </w:tc>
              <w:tc>
                <w:tcPr>
                  <w:tcW w:w="5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Квинкций, сын Луция, внук Луция, Цинциннат]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ные трибуны]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Валерий, сын Луция, внук Волуза, [Потит Волуз]</w:t>
                  </w:r>
                </w:p>
              </w:tc>
              <w:tc>
                <w:tcPr>
                  <w:tcW w:w="5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Нумерий Фабий, сын Квинта, внук Марка, Вибулан]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Фабий, сын Квинта, внук Марка, [Вибулан II]</w:t>
                  </w:r>
                </w:p>
              </w:tc>
              <w:tc>
                <w:tcPr>
                  <w:tcW w:w="5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Валерий, сын Луция, внук Публия, Потит]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военные трибуны]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[[P]] Постумий, сын Авла, внук Авла, [Альбин Регилльский]</w:t>
                  </w:r>
                </w:p>
              </w:tc>
              <w:tc>
                <w:tcPr>
                  <w:tcW w:w="5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ней Корнелий, сын Авла, внук Марка, Косс]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784"/>
              <w:gridCol w:w="6520"/>
              <w:gridCol w:w="3086"/>
              <w:gridCol w:w="2710"/>
              <w:gridCol w:w="1252"/>
            </w:tblGrid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09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ней Корнели]й, сын Авла, внук Марка, Косс</w:t>
                  </w:r>
                </w:p>
              </w:tc>
              <w:tc>
                <w:tcPr>
                  <w:tcW w:w="70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Фурий, …], Медуллин II</w:t>
                  </w:r>
                </w:p>
              </w:tc>
            </w:tr>
            <w:tr>
              <w:trPr/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8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лий, сын Спурия], внук Вописк[а], Юл</w:t>
                  </w:r>
                </w:p>
              </w:tc>
              <w:tc>
                <w:tcPr>
                  <w:tcW w:w="7048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енные трибуны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Корнелий], сын Авла, внук Марка, Косс</w:t>
                  </w:r>
                </w:p>
              </w:tc>
              <w:tc>
                <w:tcPr>
                  <w:tcW w:w="704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Сервилий, сын Публия, внук Квинта, Агала]</w:t>
                  </w:r>
                </w:p>
              </w:tc>
              <w:tc>
                <w:tcPr>
                  <w:tcW w:w="704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Корнелий], сын Марка, внук Луция, Рутил Косс</w:t>
                  </w:r>
                </w:p>
              </w:tc>
              <w:tc>
                <w:tcPr>
                  <w:tcW w:w="3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27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дения дел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Сервилий], сын [Публия], внук Квинта, Агала</w:t>
                  </w:r>
                </w:p>
              </w:tc>
              <w:tc>
                <w:tcPr>
                  <w:tcW w:w="3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27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restart"/>
                  <w:tcBorders>
                    <w:top w:val="single" w:sz="6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7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6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Валерий, сын Луция], внук [Волуза], Потит Волуз II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single" w:sz="6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Сервилий, сын Публия, внук Квинта, Агала II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6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енные трибуны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single" w:sz="6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6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Фурий, сын Луция, внук Спурия], Медуллин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мерий Фабий, сын Квинта, внук Марка, Вибулан II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6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6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Корнелий, сын Марка, внук Луция, Р]утил Косс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Валерий, сын Луция, внук Публия, Потит II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енные трибуны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ней Корнелий, сын Публия, внук Авла], Косс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мерий Фабий, сын Марка, внук Квинта, Амбуст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5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лий, сын Спурия], внук [Вописка], Ю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II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Тит Квинкций, сын Тита, внук Луция, Капит]олин Барб[ат]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енные трибуны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й Эмилий, сын Мамерка, внук Марка, Мамерцин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Фурий, сын Луция, внук Спурия, Медуллин II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Квинкций, сын Луция, внук Луция, Цинц]иннат II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Манлий, сын Авла, внук Гнея, Вульсон Капитолин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4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Корнелий, сын Марка, внук Марка, Мал]угинский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урий Навтий, сын Спурия, внук Спурия, Рутил III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енные трибуны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ней Корнелий, сын Публия, внук Публия, Кос]с II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Валерий, сын [Луция], внук Волуза, Потит</w:t>
                    <w:br/>
                    <w:t>Волуз III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езон Фабий], сын [Марка], внук Квинта, [Амб]уст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й Серг[ий, сын Луция, внук Луция], Фиденат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3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350]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ний Эмил]ий, сын Мамерка, внук Марка, М[амерц]ин II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Фур[ий, …] Фус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енные трибуны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Аппий Клав]дий, сын Публия, внук Аппия, [Красс]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Юли[й, сын Спурия, внук Вописка] Юл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Кви]нтилий, сын Луция, внук Луция, [Вар]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Валерий, сын Луция, внук Публия, Потит III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це]нзоры Марк Фурий, сын Луция, внук Спурия, К[амилл; Марк] Постумий, сын Авла, внук Авла, Альбин Регилльский</w:t>
                    <w:br/>
                    <w:t>cовершили XVI люстр</w:t>
                  </w:r>
                </w:p>
              </w:tc>
            </w:tr>
            <w:tr>
              <w:trPr/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2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Се]рвилий, сын Публия, внук Квинта, Агал[а III]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Сульпиций, сын Сервия, внук Сервия, Камерин Корнут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енные трибуны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Сервилий], сын Квинта, внук Публия, Фиден[ат]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Манлий, сын Авла, внук Гнея, Вульсон Капитолин II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Ве]ргиний, сын Луция, внук Опитера, Трикост</w:t>
                    <w:br/>
                    <w:t>Эскви[лин]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й Сергий, сын Луция, внук Луция, Фиденат II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1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Ф]урий, сын Луция, внук Спурия, Камилл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Юлий, сын Луция, внук Вописка, Юл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енные трибуны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ней К]орнелий, сын Публия, внук Авла, Косс III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й Эмилий, сын Мамерка, внук Марка,</w:t>
                    <w:br/>
                    <w:t>Мамерцин III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Вале]рий, сын Луция, внук Публия, Потит IV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зон Фабий, сын Марка, внук Квинта, Амбуст II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Ман]лий, сын Марка, внук Гнея, Вульсон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Мелий, сын Спурия, внук Гая, Капитолин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енные трибуны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Публий Лицин]ий, сын Публия, внук Публия, Кальв Эсквилин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урий Фу[р]ий, сын Луция, внук Спурия, Медуллин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Титини]й, сын Луция, внук Мания, Панса Сакк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ублилий, сын Луция, внук Волерона, Филон Вульск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9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ней Гену]ций, сын Марка, внук Марка, Авгурин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Дуилий, сын Кезона, внук Кезона, Лонг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енные трибуны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Атилий], сын Луция, внук Луция, Приск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Ветур[и]й, сын Тиберия, внук Спурия, Красс Цикурин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Помп]оний, сын Луция, внук Луция, Руф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ерон Пу[б]лилий, сын Публия, внук Вол[е]рона, Филон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8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Валерий], сын Луция, внук Публия, Потит V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Фурий, сын [Луция], внук Спурия,</w:t>
                    <w:br/>
                    <w:t>Медуллин III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в]оенные трибуны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 Валер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], сын Марка, внук Марка, Лактуцин Максим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Сервилий, [сын Квинта, внук Публия,</w:t>
                    <w:br/>
                    <w:t>Фи]денат II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Фурий, сын Луция, внук Спурия, Камилл] II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Сульпиций, [сын] Сервия, [внук Сервия, Камерин Корнут II]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7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Юлий, сын Луция, внук Вописка, Юл] </w:t>
                  </w:r>
                  <w:hyperlink r:id="rId2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II</w:t>
                    </w:r>
                  </w:hyperlink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Сергий, сын Мания, внук Луция, [Фиденат]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военные трибуны]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Фурий, сын Луция, внук Спурия, Медулли]н IV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Корнелий, сын Публия, [внук Марка, Малугинский]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Авл Постумий, …, Альбин Регилль]ский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Манлий, сын Авла, [внук] Г[нея, Вульсон Капитолин III]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6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Титиний, сын Луция, внук Мания, Панса С]акк II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Манлий, сын Авла, [внук Гнея, Вульсон Капитолин]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военные трибуны]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Публий Лициний, сын Публия, внук Публия, Кальв</w:t>
                    <w:br/>
                    <w:t>Э]сквили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II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Генуций, [сын Марка, внук Марка, Авгурин II]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Мелий, сын Спурия, внук Гая], Капитолин II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Атилий, [сын] Луция,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к Луция, Приск II]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Фурий, сын Луция], внук [Спурия], Камилл</w:t>
                  </w:r>
                </w:p>
              </w:tc>
              <w:tc>
                <w:tcPr>
                  <w:tcW w:w="3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[ктатор]</w:t>
                  </w:r>
                </w:p>
              </w:tc>
              <w:tc>
                <w:tcPr>
                  <w:tcW w:w="27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ля ведения дел]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Корнелий], сын [Публия], внук Марка, Малуг[и]нский</w:t>
                  </w:r>
                </w:p>
              </w:tc>
              <w:tc>
                <w:tcPr>
                  <w:tcW w:w="3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27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95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Корнелий, сын Публия, внук Авла], Ко[c]c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Фу[рий, сын Луция, внук Спурия,</w:t>
                    <w:br/>
                    <w:t>Медуллин V]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военные трибуны]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орнел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] Сципион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Сервилий, сын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нта, внук Публия,</w:t>
                    <w:br/>
                    <w:t>Фиденат III]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езон Фабий, сын Марка, внук Квинта, Амбу]ст III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Валерий, сын Марка, внук Марка, Лактуцин Максим II]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Фурий, сын Луция, внук Спурия, Камилл] III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Валерий, сын Луция, внук Луция, Попликола]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военные трибуны]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ур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ын Луция, внук Спурия, Медуллин VI]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пурий Постумий, …, Альбин Регилльский]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Эмилий, сын Тиберия, внук Тиберия, Мамерцин]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Корнелий, …, II]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93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6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Валерий, сын Луция, внук Публия, Потит]</w:t>
                  </w:r>
                </w:p>
              </w:tc>
              <w:tc>
                <w:tcPr>
                  <w:tcW w:w="70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орнел]ий, [… Малугинский]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8" w:type="dxa"/>
                  <w:gridSpan w:val="4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избраны с погрешностью; сложили полномочия; на их место избраны]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Лукреций, …, Триципитин Флав]</w:t>
                  </w:r>
                </w:p>
              </w:tc>
              <w:tc>
                <w:tcPr>
                  <w:tcW w:w="7048" w:type="dxa"/>
                  <w:gridSpan w:val="3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вий Сульп]иций, сын Квинта,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внук] Се[рвия, Камерин]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8" w:type="dxa"/>
                  <w:gridSpan w:val="4"/>
                  <w:tcBorders>
                    <w:top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цензоры Луций Папирий, …, Курсор;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ли]й, сын Спурия, внук Вописка, Ю[л]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48" w:type="dxa"/>
                  <w:gridSpan w:val="3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[р] в должности; [на его место избран]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48" w:type="dxa"/>
                  <w:gridSpan w:val="3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к Корнелий, сын Публия,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внук] Марка, [Малугинский]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8" w:type="dxa"/>
                  <w:gridSpan w:val="4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овершили XVII люстр]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Валерий, сын Луция, внук Публия, Потит II]</w:t>
                  </w:r>
                </w:p>
              </w:tc>
              <w:tc>
                <w:tcPr>
                  <w:tcW w:w="70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Манлий, сын Тита, внук Авла, [Капитолин]</w:t>
                  </w:r>
                </w:p>
              </w:tc>
            </w:tr>
            <w:tr>
              <w:trPr/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1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Лукреций, …, Триципитин Флав]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Эмилий, сын Мамерка, [внук] Марка, [Мамерцин]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военные трибуны]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ервий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пиций, сын Квинта, внук Сервия, Камерин]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Аг]риппа Фурий, [сын] Секста, [… Фус]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Фурий, сын Луция, внук Спурия, Медуллин VII]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Э]милий, сын Тиберия, внук Тиберия,</w:t>
                    <w:br/>
                    <w:t>[Мамерцин II]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Сульпиций, сын Тита, внук …, Лонг]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Фаби]й, сын Марка, [внук] Квинта, [Амбуст]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военные трибуны]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Сервилий, сын Квинта, внук Публия, Фиденат IV]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езон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аб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ын Марка, внук Квинта, Амбуст IV]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2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Корнелий, сын Публия, внук Марка, Малугинский II]</w:t>
                  </w:r>
                </w:p>
              </w:tc>
              <w:tc>
                <w:tcPr>
                  <w:tcW w:w="5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Нумерий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аб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ын Марка, внук Квинта, Амбуст II]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..</w:t>
            </w:r>
            <w:r>
              <w:rPr/>
              <w:t>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5"/>
              <w:gridCol w:w="794"/>
              <w:gridCol w:w="6586"/>
              <w:gridCol w:w="3384"/>
              <w:gridCol w:w="2317"/>
              <w:gridCol w:w="1264"/>
            </w:tblGrid>
            <w:tr>
              <w:trPr/>
              <w:tc>
                <w:tcPr>
                  <w:tcW w:w="6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Валерий, сын Луция, [внук Луция, Попликола V]</w:t>
                  </w:r>
                </w:p>
              </w:tc>
              <w:tc>
                <w:tcPr>
                  <w:tcW w:w="5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Эмилий, сын Мамерка], внук [Марка], Мамерцин VI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енные трибуны</w:t>
                  </w:r>
                </w:p>
              </w:tc>
            </w:tr>
            <w:tr>
              <w:trPr/>
              <w:tc>
                <w:tcPr>
                  <w:tcW w:w="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[Валерий], сын Луция, [внук] Луция, [Поти]т Попликола III</w:t>
                  </w:r>
                </w:p>
              </w:tc>
              <w:tc>
                <w:tcPr>
                  <w:tcW w:w="5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[Сергий, сын …, внук …], Фиденат Коксон III</w:t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вий Корнелий, сын Публия, внук Марка, Малугинский IV</w:t>
                  </w:r>
                </w:p>
              </w:tc>
              <w:tc>
                <w:tcPr>
                  <w:tcW w:w="5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берий Папирий, […], внук […], Красс</w:t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ин Менений, сын Тита, внук Тита, Ланат II</w:t>
                  </w:r>
                </w:p>
              </w:tc>
              <w:tc>
                <w:tcPr>
                  <w:tcW w:w="5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[Папирий] Мугиллан II</w:t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Сульпиций, сын Марка, внук Квинта, Петик</w:t>
                  </w:r>
                </w:p>
              </w:tc>
              <w:tc>
                <w:tcPr>
                  <w:tcW w:w="5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 Квинкций, сын Тита, внук Луция, Цин[ц]иннат [Капитолин]</w:t>
                  </w:r>
                </w:p>
              </w:tc>
              <w:tc>
                <w:tcPr>
                  <w:tcW w:w="3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иктатор]</w:t>
                  </w:r>
                </w:p>
              </w:tc>
              <w:tc>
                <w:tcPr>
                  <w:tcW w:w="23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ля ведения дел]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Авл Семпроний, сын …, внук …, Атратин]</w:t>
                  </w:r>
                </w:p>
              </w:tc>
              <w:tc>
                <w:tcPr>
                  <w:tcW w:w="3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начальник конницы]</w:t>
                  </w:r>
                </w:p>
              </w:tc>
              <w:tc>
                <w:tcPr>
                  <w:tcW w:w="23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"/>
              <w:gridCol w:w="760"/>
              <w:gridCol w:w="6312"/>
              <w:gridCol w:w="2189"/>
              <w:gridCol w:w="1485"/>
              <w:gridCol w:w="3624"/>
            </w:tblGrid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actus est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…]t посвятил</w:t>
                  </w:r>
                </w:p>
              </w:tc>
            </w:tr>
            <w:tr>
              <w:trPr/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Фурий, сын Спурия, внук Луция, Медуллин II]</w:t>
                  </w:r>
                </w:p>
              </w:tc>
              <w:tc>
                <w:tcPr>
                  <w:tcW w:w="36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Валерий, сын Луция, внук Луция, Потит</w:t>
                    <w:br/>
                    <w:t>П]опликола V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енные трибуны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Авл Манлий, сын Тита, внук Авла, Капитолин IV]</w:t>
                  </w:r>
                </w:p>
              </w:tc>
              <w:tc>
                <w:tcPr>
                  <w:tcW w:w="36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ервий Сульпиций, сын …, внук …, Прет]екстат III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Валерий, сын …, внук …, Потит]</w:t>
                  </w:r>
                </w:p>
              </w:tc>
              <w:tc>
                <w:tcPr>
                  <w:tcW w:w="36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ервий Корнелий, сын Публия, внук Марка,</w:t>
                    <w:br/>
                    <w:t>Ма]лугинский VI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9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Сервилий, сын Квинта, внук Квинта, Фиденат III]</w:t>
                  </w:r>
                </w:p>
              </w:tc>
              <w:tc>
                <w:tcPr>
                  <w:tcW w:w="36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Корнелий, сын Публия, внук Марка, Мал]угинский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енные трибуны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Квинкций, сын …, внук …, Цинциннат]</w:t>
                  </w:r>
                </w:p>
              </w:tc>
              <w:tc>
                <w:tcPr>
                  <w:tcW w:w="36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Ветурий, сын …, внук …, Красс Цикур]ин I[I]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Авл Корнелий, сын …], внук […], Косс</w:t>
                  </w:r>
                </w:p>
              </w:tc>
              <w:tc>
                <w:tcPr>
                  <w:tcW w:w="36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Фабий, сын Кезона, внук Марка, Амбуст II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8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Тит Квинкций, сын …, внук …, Цинциннат К]апитолин</w:t>
                  </w:r>
                </w:p>
              </w:tc>
              <w:tc>
                <w:tcPr>
                  <w:tcW w:w="36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урий Сервилий, сын Гая, внук Гая, Структ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енные трибуны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ервий Корнелий, сын Публия, внук Марка,</w:t>
                    <w:br/>
                    <w:t>М]алугинский VII</w:t>
                  </w:r>
                </w:p>
              </w:tc>
              <w:tc>
                <w:tcPr>
                  <w:tcW w:w="36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апирий, сын Спурия, внук Гая, Красс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ервий Сульпиций, сын …, внук …, Прет]екстат IV</w:t>
                  </w:r>
                </w:p>
              </w:tc>
              <w:tc>
                <w:tcPr>
                  <w:tcW w:w="36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Ветурий, сын Луция, внук Спурия, Красс Цикурин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Фурий, сын Луция, внук Спурия, Ками]лл IV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1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дения дел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Эмилий, сын Луция, внук Мамерка, М]амерцин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осле эдикт]а о солдатах согласно постановлению сената сложили полномочия; на их место назначены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Манлий, сын Авла, внук Авла, К]апитолин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1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усмирения волнения ведения дел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Гай Лициний, сын Гая, внук Публия, Каль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пе]рвый из плебеев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7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Авл Корнелий, сын …, внук …, К]осс II</w:t>
                  </w:r>
                </w:p>
              </w:tc>
              <w:tc>
                <w:tcPr>
                  <w:tcW w:w="36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Ветурий, сын Луция, внук Спурия, Красс Цикурин II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енные трибуны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Корнелий, сын Публия, внук Марка, М]алугинский II</w:t>
                  </w:r>
                </w:p>
              </w:tc>
              <w:tc>
                <w:tcPr>
                  <w:tcW w:w="36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Валерий, сын Луция, внук Луция, Потит Попликола VI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Геганий, сын …, внук …, М]ацерин</w:t>
                  </w:r>
                </w:p>
              </w:tc>
              <w:tc>
                <w:tcPr>
                  <w:tcW w:w="36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Манлий, сын Авла, внук Авла, Капитолин II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Фурий, сын Луция, внук Спурия, К]амилл V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1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дения дел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Тит Квинкций, сын …, внук …, Цинцинн]ат Капитолин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6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первые начали избирать [консулов из пл]ебеев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Эмилий, сын Луция, внук Мамерка, М]амерцин</w:t>
                  </w:r>
                </w:p>
              </w:tc>
              <w:tc>
                <w:tcPr>
                  <w:tcW w:w="72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Секстий, сын Секста, внук Нумерия, Секстин Латеран, первый из плебеев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цензоры … Постумий, сын …, внук …], Регилльский Альбин; Гай Сульпиций, сын Марка, внук Квинта, Петик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5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Генуций, сын Марка, внук Гнея, Аве]нтинский</w:t>
                  </w:r>
                </w:p>
              </w:tc>
              <w:tc>
                <w:tcPr>
                  <w:tcW w:w="72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Сервилий, сын Квинта, внук Квинта, Агала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4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Сульпиций, сын Марка, внук Квинта], Петик</w:t>
                  </w:r>
                </w:p>
              </w:tc>
              <w:tc>
                <w:tcPr>
                  <w:tcW w:w="72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Лициний, сын Гая, внук Публия, Кальв</w:t>
                  </w:r>
                </w:p>
              </w:tc>
            </w:tr>
            <w:tr>
              <w:trPr/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3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390]</w:t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Эмилий, сын Луция, внук Мамерка, Ма]мерцин II</w:t>
                  </w:r>
                </w:p>
              </w:tc>
              <w:tc>
                <w:tcPr>
                  <w:tcW w:w="72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Генуций, сын Марка, внук Марка, Авентинский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Манлий, сын Авла, внук Авла, Капитолин] Империос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5109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бивания гвоздя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Пи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й, сын …, внук …], Натта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510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цензоры Марк Фабий, сын Кезона, внук Марка], Амбуст; Луций Фурий, сын Спурия, внук Луция, Медуллин</w:t>
                    <w:br/>
                    <w:t>совершили XX люстр</w:t>
                  </w:r>
                </w:p>
              </w:tc>
            </w:tr>
            <w:tr>
              <w:trPr/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2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Сервилий, сын Квинта, внук Квинта], Агала II</w:t>
                  </w:r>
                </w:p>
              </w:tc>
              <w:tc>
                <w:tcPr>
                  <w:tcW w:w="72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Генуций, сын Марка, внук Гнея, Авентинский II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Аппий Клавдий, сын Публия, внук Аппия, Кр]асс Инрегилльский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5109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дения дел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…] Ска […] у […] ла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510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1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Гай Лициний, сын Гая, внук Публия, Ст]олон</w:t>
                  </w:r>
                </w:p>
              </w:tc>
              <w:tc>
                <w:tcPr>
                  <w:tcW w:w="72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Сульпиций, сын Марка, внук Квинта, Петик II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Тит Квинкций, сын …, внук …, Пенн] Капитолин Криспин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5109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дения дел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ервий Корнелий, сын Публия], внук Марка, Малугинский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510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Фабий, сын Нумерия, внук Марка], Амбуст</w:t>
                  </w:r>
                </w:p>
              </w:tc>
              <w:tc>
                <w:tcPr>
                  <w:tcW w:w="72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Петелий, сын Гая, внук Квинта, Либон Визол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Сервилий, сын Квинта, внук Квинта], Агала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5109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дения дел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Тит Квинкций, сын …, внук …, Пенн] Капитолин Криспин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510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9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Попиллий, сын Марка, внук Гая], Ленат</w:t>
                  </w:r>
                </w:p>
              </w:tc>
              <w:tc>
                <w:tcPr>
                  <w:tcW w:w="72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Манлий, сын Луция, внук Авла, Капитолин Империос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8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Фабий, сын Нумерия, внук Марка, Амб]уст</w:t>
                  </w:r>
                </w:p>
              </w:tc>
              <w:tc>
                <w:tcPr>
                  <w:tcW w:w="72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Плавтий, сын Публия, внук Публия, Прокул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0"/>
              <w:gridCol w:w="786"/>
              <w:gridCol w:w="6533"/>
              <w:gridCol w:w="3053"/>
              <w:gridCol w:w="3978"/>
            </w:tblGrid>
            <w:tr>
              <w:trPr/>
              <w:tc>
                <w:tcPr>
                  <w:tcW w:w="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Попиллий, сын Марка, внук Гая, Ленат III]</w:t>
                  </w:r>
                </w:p>
              </w:tc>
              <w:tc>
                <w:tcPr>
                  <w:tcW w:w="70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Корнелий, сын Публия, внук …, Сципион]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Фурий, сын Марка, внук Луция, Камилл]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39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ля проведения выборов]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Корнелий, сын Публия, внук …]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н]ачальник конницы</w:t>
                  </w:r>
                </w:p>
              </w:tc>
              <w:tc>
                <w:tcPr>
                  <w:tcW w:w="3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9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Фурий, сын Марка, внук Луция, Камилл]</w:t>
                  </w:r>
                </w:p>
              </w:tc>
              <w:tc>
                <w:tcPr>
                  <w:tcW w:w="70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ппий Кл]авдий, сын Публия, [внук] А[ппия, Крас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]нрегил[льский]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Тит Манлий, сын Луция, внук Авла, Империос Торкват II …], [оставил должность]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39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[я] проведения выборов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Авл Корнелий, сын Публия, внук Авла, Косс Арвина II]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начальник конницы]</w:t>
                  </w:r>
                </w:p>
              </w:tc>
              <w:tc>
                <w:tcPr>
                  <w:tcW w:w="3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8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Попиллий, сын Марка, внук Гая, Ленат IV]</w:t>
                  </w:r>
                </w:p>
              </w:tc>
              <w:tc>
                <w:tcPr>
                  <w:tcW w:w="70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Вал]ерий, сын Марка, внук Марка, Корв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...]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39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проведения выборов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...]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3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7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Плавтий, сын …, внук …, Веннон]</w:t>
                  </w:r>
                </w:p>
              </w:tc>
              <w:tc>
                <w:tcPr>
                  <w:tcW w:w="70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Тит Манлий, сын Луция, внук Авла, Импе]риос Торкват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6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Валерий, сын Марка, внук Марка, Корв II]</w:t>
                  </w:r>
                </w:p>
              </w:tc>
              <w:tc>
                <w:tcPr>
                  <w:tcW w:w="70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Петелий, сын Гая, внук Квинта, Либон] Визол II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0"/>
              <w:gridCol w:w="786"/>
              <w:gridCol w:w="6533"/>
              <w:gridCol w:w="3053"/>
              <w:gridCol w:w="3978"/>
            </w:tblGrid>
            <w:tr>
              <w:trPr/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2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цензоры Квинт Публилий, сын Квинта, внук Квинта, Филон; Спурий Постумий, сын …, внук …, Альбин], который потом был прозван [К]аудин, [совершили XXIV люстр]</w:t>
                  </w:r>
                </w:p>
              </w:tc>
            </w:tr>
            <w:tr>
              <w:trPr/>
              <w:tc>
                <w:tcPr>
                  <w:tcW w:w="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1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Вал[е]рий, сын Луция, внук Луция, Потит</w:t>
                  </w:r>
                </w:p>
              </w:tc>
              <w:tc>
                <w:tcPr>
                  <w:tcW w:w="70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Клавдий, сын Гая, внук Гая, Марцелл […]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К[в]инкций, сын Тита, внук Тита, Капитолин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39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[ля] вбивания гвоздя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Валерий, сын Луция, внук Луция, Потит,</w:t>
                    <w:br/>
                    <w:t>после того, как оставил консульство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3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апи[р]ий, сын Луция, внук Луция, Красс II</w:t>
                  </w:r>
                </w:p>
              </w:tc>
              <w:tc>
                <w:tcPr>
                  <w:tcW w:w="70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лавтий, сын Луция, внук Луция, Веннон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9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Э[милий, сын Луция, внук Луция, Мамерцин II]</w:t>
                  </w:r>
                </w:p>
              </w:tc>
              <w:tc>
                <w:tcPr>
                  <w:tcW w:w="70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Плавтий, сын Публия, внук Публия, Дециан,</w:t>
                    <w:br/>
                    <w:t>[который в этой должности был прозван Привернат]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0"/>
              <w:gridCol w:w="776"/>
              <w:gridCol w:w="6588"/>
              <w:gridCol w:w="2893"/>
              <w:gridCol w:w="4103"/>
            </w:tblGrid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[апирий, сын Спурия, внук Луция, Курс]ор 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Публи[лий, сын Квинта, внук Квинта, Филон III]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Ме[ний, сын Публия, внук Публия]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иктатор]</w:t>
                  </w:r>
                </w:p>
              </w:tc>
              <w:tc>
                <w:tcPr>
                  <w:tcW w:w="4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ля проведения следствия]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Фос[лий, сын Гая, внук Марка, Флак]цинатор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[чальник конницы]</w:t>
                  </w:r>
                </w:p>
              </w:tc>
              <w:tc>
                <w:tcPr>
                  <w:tcW w:w="4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орн[елий, сын …, внук …, Лен]тул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иктатор]</w:t>
                  </w:r>
                </w:p>
              </w:tc>
              <w:tc>
                <w:tcPr>
                  <w:tcW w:w="4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дения дел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апири[й, сын Спурия, внук Луция, Курс]ор II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[конницы]</w:t>
                  </w:r>
                </w:p>
              </w:tc>
              <w:tc>
                <w:tcPr>
                  <w:tcW w:w="4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 Манли[й, сын Луция, внук Авла, Империо]с Торкват III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[ктатор]</w:t>
                  </w:r>
                </w:p>
              </w:tc>
              <w:tc>
                <w:tcPr>
                  <w:tcW w:w="4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ля проведения выборов]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апири[й, сын Спурия, внук Луция, Курсо]р III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9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апирий, [сын Спурия, внук Луция, Курс]ор I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Авлий, сын Квинта, [внук] Квинта, [Церретан II]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[… Гай Су]льпиций, [сын] Се[рвия, внук Квинта, Лонг, сложил полномочия …]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8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лавтий, сын Луция, внук Луция, Веннон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Фослий, сын Гая, внук Марка, Флакцинатор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Луций Папирий, сын Луция, внук Марка, Красс; Гай Мений, сын Публия, внук Публия, совершили XXV люстр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7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Эмилий, сын Квинта, внук Луция, Барбула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ний, сын Гая, внук Гая, Бубулк Брут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6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урий Навтий, сын Спурия, внук Спурия, Рутил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Попиллий, сын Марка, внук Марка, Лена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Эмилий, сын Луция, внук Луция, Мамерцин</w:t>
                    <w:br/>
                    <w:t>Привернат II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дения дел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Фульвий, сын Луция, внук Луция, Курв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апирий, сын Спурия, внук Луция, Курсор IV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Публилий, сын Квинта, внук Квинта, Филон III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Фабий, сын Марка, внук Нумерия, Максим Руллиан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дения дел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Авлий, сын Квинта, внук Аила, Церретан,</w:t>
                    <w:br/>
                    <w:t>убит в сражении, на его место назначен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] Фабий, сын Марка, внук Нумерия, Амбуст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4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Петелий, сын Марка, внук Марка, Либон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Сульпиций, сын Сервия, внук Квинта, Лонг III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Мений, сын Публия, внук Публия, II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дения дел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Фослий, сын Гая, внук Марка, Флакцинатор II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апирий, сын Спурия, внук Луция, Курсор V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ний, сын Гая, внук Гая, Бубулк Брут II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Петелий, сын Гая, внук Гая, Либон Визол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дения дел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[…], сын Марка, внук Марка, Либон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2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Валерий, сын Марка, внук Марка, Максим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Деций, сын Публия, внук Квинта, Мус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Сульпиций, сын Сервия, внук Квинта, Лонг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дения дел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ний, сын Гая, внук Гая, Бубулк Брут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ппий Клавдий, сын Гая, внук Аппия, Це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; Гай Плавтий, сын Гая, внук Гая,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торый в этой должности был прозван Венокс, совершили XXVI люстр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1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ний, сын Гая, внук Гая, Бубулк Брут I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Эмилий, сын Квинта, внук Луция, Барбула II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Фабий, сын Марка, внук Нумерия, Максим Руллиан 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Марций, сын Гая, внук Луция, Рутил,</w:t>
                    <w:br/>
                    <w:t>который потом был прозван Цензорин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апирий, сын Спурия, внук Луция, Курсор II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дения дел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ний, сын Гая, внук Гая, Бубулк Брут II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9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этом году диктатор и начальник конницы были без консу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08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Деций, сын Публия, внук Квинта, Мус 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винт Фабий, сын Марка, внук Нумерия,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 Руллиан III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07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ппий Клавдий, сын Гая, внук Аппия, Цек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Волумний, сын Гая,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к Гая, Фламма Виолен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Марк Валерий, сын Марка, внук Марка, Максим;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ний, сын Гая, внук Гая, Бубулк Брут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или XXVII люстр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06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Марций, сын Квинта, внук Квинта], Тр[е]мул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Корн[елий, сын Авла, внук Публия, Арвина]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Корнелий, …] внук […], Сципион Барбат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иктатор]</w:t>
                  </w:r>
                </w:p>
              </w:tc>
              <w:tc>
                <w:tcPr>
                  <w:tcW w:w="4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ля проведения выборов]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Деций, сын Публия, внук Квинта], Мус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начальник конницы]</w:t>
                  </w:r>
                </w:p>
              </w:tc>
              <w:tc>
                <w:tcPr>
                  <w:tcW w:w="4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Постумий, сын Луция, внук Спурия], Мегелл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берий Ми[нуций, сын …, внук …, Авгурин],</w:t>
                    <w:br/>
                    <w:t>[умер в должности, на его место избран]</w:t>
                    <w:br/>
                    <w:t>Марк [Фульвий, сын Луция, внук Луция, Курв Петин]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4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Семпроний, сын Публия], внук Гая, Соф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С[ульпиций, сын Сервия, внук Публия, Саверрион]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цензоры Квинт Фабий, сын Марка], внук Нумерия, Максим Руллиан;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Деций, сын Публия, внук Квинта, Мус совершили XXVIII люстр]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450]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Сервий Корнелий], сын [Г]нея, внук Гнея, Лентул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Генуций, сын …, внук …, Авентинский]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Ливий, сын …], внук Гая, Дент[ер]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Эмилий, сын Луция, внук Луция, Павел]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Гай Юний, сын Гая], внук [Гая], Бубулк Бру[т]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иктатор]</w:t>
                  </w:r>
                </w:p>
              </w:tc>
              <w:tc>
                <w:tcPr>
                  <w:tcW w:w="4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ля ведения дел]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Титиний], сын Гая, [внук] Гая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начальник конницы]</w:t>
                  </w:r>
                </w:p>
              </w:tc>
              <w:tc>
                <w:tcPr>
                  <w:tcW w:w="4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Валерий, сын Марка, внук] Марка, Ма[ксим Корв II]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иктатор]</w:t>
                  </w:r>
                </w:p>
              </w:tc>
              <w:tc>
                <w:tcPr>
                  <w:tcW w:w="4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ля ведения дел]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Фабий], сын Марка, внук Нумерия, Макси[м Руллиан II, сложил полномочия,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его место назначен]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начальник конницы]</w:t>
                  </w:r>
                </w:p>
              </w:tc>
              <w:tc>
                <w:tcPr>
                  <w:tcW w:w="4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Э]милий, сын Луция, [внук] Луция, [Павел]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начальник конницы]</w:t>
                  </w:r>
                </w:p>
              </w:tc>
              <w:tc>
                <w:tcPr>
                  <w:tcW w:w="4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1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этом го]ду диктатор [и начальник конницы были без консулов.]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00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Валерий], сын Марка, внук Марка, [Корв V]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Аппулей, сын …, внук …, Панса]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[цензоры Публий Семпр]оний, [сын Публия, внук Гая, Соф; Публий Сульпиций, сын Сервия,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к Публия, Саверрион, совершили XXIX люстр]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9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Фульвий], сын [Гнея, внук] Гнея, [Петин]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Тит Манлий, сын Тита, внук Тита, Торкват</w:t>
                    <w:br/>
                    <w:t>умер в должности, на его место избран</w:t>
                    <w:br/>
                    <w:t>Марк Валерий, сын Марка, внук Марка, Корв] VI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8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Корнелий, сын Гнея, внук …, Сципион Барбат]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[Гней Фульвий, сын Гнея,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к Гнея, Максим Центумал]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7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Фабий, сын Марка, внук Нумерия, Максим Руллиан IV]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Деций, сын Публия, внук Квинта, Мус II]I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6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Аппий Клавдий, сын Гая, внук Аппия], Це[к II]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[Луций Волумний, сын Гая,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к Гая, Фламма Вио]лент II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Фабий, сын Марка, внук Нумерия, Макси]м</w:t>
                    <w:br/>
                    <w:t>Рулл[иан V]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Деций, сын Публия, внук Квинта, Мус IV],</w:t>
                    <w:br/>
                    <w:t>пожертвовал [с]обой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4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Постумий, сын Луция], внук [С]пурия, Мегелл [II]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Атилий, сын Марка, внук Марка, Регу]л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цензоры] Публий Корнелий, сын Авла, внук Публия, Арвин[а; Гай Марций, сын Гая,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к Луция, Рутил, который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т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л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ван Цензорин, совершили] XX[X люстр]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9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6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] Папирий, сын Луция, внук Спурия, Курсор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урий [Карвилий, сын Гая, внук Гая, Макси]м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0"/>
              <w:gridCol w:w="776"/>
              <w:gridCol w:w="6588"/>
              <w:gridCol w:w="2188"/>
              <w:gridCol w:w="4808"/>
            </w:tblGrid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4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Сервилий, сын …, внук …, Тукка]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Луций Цецилий, сын …, внук …, Мете]лл Дентер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3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470]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Корнелий, сын …, внук …, Долабелл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ней Домиций, сын Гнея, внук Гнея, Ка]львин Максим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цензоры … Квинт Цедиций, сын Квинта], внук […], Ноктуа, сложил полномочия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2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Фабриций, сын Гая, внук Гая, Лусцин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Эмилий, сын Гнея, внук Луция], Пап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1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Эмилий, сын Квинта, внук Квинта, Барбула]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Марций, сын Квинта, внук Квинта], Фил[и]пп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Валерий, сын …, внук …, Левин]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Тиберий Корунканий, сын Тиберия], внук Тиберия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ней Домиций, сын Гнея, внук Гнея, Кальвин Макси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проведения выборов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…]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цензоры Луций Корнелий, сын Гнея, внук …, Сципион Барбат;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ней Д]омиций, сын Гнея, внук Гнея, Кальвин Макси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[после того, как] отказался от диктатуры, совершили XXXII люстр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9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Сульпиций], сын [Публия, внук Сервия, С]аверрион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Деци[й], сын Публия, внук Публия, Мус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8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Фа]бриций, сын Гая, внук Гая, Лусцин 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Эмилий, сын Гнея, внук Луция, Пап II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7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Публий К]орнелий, сын Гнея, внук Публия, Руфин 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ний, сын Гая, внук Гая, Бубулк Брут II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6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] Фабий, сын Квинта, внук Марка, Максим Гург 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Генуций, сын Луция, внук Луция, Клепсина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й Курий, сын Мания, внук Мания, Дентат 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орнелий, сын Тиберия, внук Сервия, Ленту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который потом был прозван Кавдин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Гай Фабриций, сын Гая, внук Гая, Лусцин; Квинт Эмилий, сын Гнея, внук Луция, Пап совершили XXXIII люстр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74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й Курий, сын Мания, внук Мания, Дентат I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вий Корнелий, сын Публия, внук Сервия, Меренда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7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8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Фабий, сын Марка, внук Марка, Лицин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Клавдий, сын Марка, внук Гая, Канина II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] Папирий, сын Луция, внук Спурия, Курсор 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урий Карвилий, сын Гая, внук Гая, Максим II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цензоры Луций Пап]ирий, сын Луция, внук Марка, Претекстат, умер в должности; Маний Курий, сын Мания, внук Мания, Дентат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1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езон Квинкций], сын Луция, внук Гнея, Кл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Генуций, сын Луция, внук Луция, Клепсина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70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Генуций, сын Луция, внук Луция], Клепсина 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Корнелий, сын Публия, внук Гнея, Блазион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69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Огульний, сын Луция, внук Авла], Галл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Фабий, сын Гая, внук Марка, Пиктор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цензоры Квинт Марций, сын Квинта, внук Квинта, Фили]пп; Луций Эмилий, сын Квинта, внук Квинта, Барбула</w:t>
                    <w:br/>
                    <w:t>совершил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XXIV люстр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68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Семпроний, сын Публия, внук Публия, Соф]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ппий Клавдий, сын Аппия, внук Гая, Рус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р в должности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7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Атилий, сын Марка, внук Луция, Регул]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Юл]ий, сын Луция, внук Луция, Либон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Децим Юний, сын Децима, внук Децима, Пера]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Нумерий Фабий, сын Гая, внук Марка, Пиктор]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Фабий, сын Квинта, внук Квинта, Максим Гург]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Мамилий, сын Квинта, внук Марка, Витул]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Гней Корнелий, сын Публия, внук Гнея, Блазион; Гай Марций, сын Гая, внук Луция, Рутил II, который в этой должности был прозван Цензорин, совершили XXXV люстр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4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вая Пуническая война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ппий Клавдий, сын Гая, внук Аппия, Каудекс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Фульвий, сын Квинта, внук Марка, Флакк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63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0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й Валерий, сын Марка, внук Марка, Максим,</w:t>
                    <w:br/>
                    <w:t>который в этой должности был прозван Мессала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й Отацилий, сын Гая, внук Мания, Красс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Фульвий, сын Гнея, внук Гнея, Максим Центумал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бивания гвоздя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Марций, сын Квинта, внук Квинта, Филипп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2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остумий, сын Луция, внук Луция, Мегелл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Мамилий, сын Квинта, внук Марка, Витул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Валерий, сын Марка, внук Луция, Флакк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 Отацилий, сын Гая, внук Мания, Красс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0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Корнелий, сын Луция, внук Гнея, Сципион Азина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Дуилий, сын Марка, внук Марка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9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орнелий, сын Луция, внук Гнея, Сципион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Аквилий, сын Марка, внук Гая, Флор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Атилий, сын Авла, внук Гая, Кайатин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Сульпиций, сын Квинта, внук Квинта, Патеркул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Гай Дуилий, сын Марка, [внук] Марка;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Луций Кор]н[елий, сын Луция], внук [Гнея], С[ц]ип[ио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совершили XXXVI люстр]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Атилий, сын Марка, внук Марка, Регул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[Корнелий, сын Публия, внук Гнея, Блазион II]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Огульний, сын Луция, внук Авла, Галл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иктатор]</w:t>
                  </w:r>
                </w:p>
              </w:tc>
              <w:tc>
                <w:tcPr>
                  <w:tcW w:w="4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ля проведения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]атинских празднеств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Леторий, сын Марка, внук Марка, Планциан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6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Манлий, сын Авла, внук Публия, Вульсон Лонг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Цедиций, сын Квинта, внук Квинта,</w:t>
                    <w:br/>
                    <w:t>умер в должности, [н]а его место избран</w:t>
                    <w:br/>
                    <w:t>Марк Атилий, сын Марка, внук Луция, Регул II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вий Фульвий, сын Марка, внук Марка, Петин Нобилиор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Эмилий, сын Марка, внук Луция, Павел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Корнелий, сын Луция, внук Гнея, Сципион Азина 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Атилий, сын Авла, внук Гая, Кайатин II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3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Сервилий, сын Гнея, внук Гнея, Цепион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Семпроний, сын Тиберия, внук Тиберия, Блез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Децим Юний, сын Децима, внук Децима, Пе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ложил полномочия; Луций Постумий,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н Луция, внук Луция, Мегелл, тот, который тогда был претором, умер в должности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2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Аврелий, сын Луция, внук Гая, Котта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Сервилий, сын Квинта, внук Гнея, Гемин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Маний Вал[е]рий, сын Марка, внук Марка, Максим Мессала; Публий Семпроний,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н Публия, внук Публия, Соф, совершили XXXVII люстр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1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Цецилий, сын Луция, внук Гая, Метелл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Фурий, сын Гая, внук Гая, Пацил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Атилий, сын Марка, внук Марка, Регул 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Манлий, сын Авла, внук Публия, Вульсон II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Клавдий, сын Аппия, внук Гая, Пульхр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Юний, сын Гая, внук Луция, Пулл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Клавдий, сын Гая, Гликия, который прежде был писцом, назначен диктатором, сложил полномочия,</w:t>
                    <w:br/>
                    <w:t>без начальника конницы, на его место назначен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Атилий, сын Авла, внук Гая, Кайатин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дения дел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Цецилий, сын Луция, внук Гая, Метелл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Аврелий, сын Луция, внук Гая, Котта 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Сервилий, сын Квинта, внук Гнея, Гемин II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Цецилий, сын Луция, внук Гая, Метелл 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мерий Фабий, сын Марка, внук Марка, Бутеон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Авл Атилий, сын Авла, внук Гая, Кайатин; Авл Манлий, сын Тита, внук Тита, Торкват Ат[т]ик</w:t>
                    <w:br/>
                    <w:t>совершили XXXVIII люстр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й Отацилий, сын Гая, внук Мания, Красс 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Фабий, сын Гая, внук Марка, Лицин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берий Корунканий, сын Тиберия, внук Тиберия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проведения выборов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Фульвий, сын Квинта, внук Марка, Флакк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Фабий, сын Марка, внук Марка, Бутеон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Атилий, сын Авла, внук Авла, Бульб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Манлий, сын Тита, внук Тита, Торкват Аттик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Семпроний, сын Тиберия, внук Тиберия, Блез II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Фунданий, сын Гая, внук Квинта, Фундул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Сульпиций, сын Гая, внук Сервия, Гал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Лутаций, сын Гая, внук Гая, Катул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Постумий, сын Авла, внук Луция, Альбин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1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Манлий, сын Тита, внук Тита, То[ркват] Аттик 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Лутаций, [сын Гая], внук Гая, Церкон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Гай Аврелий, сын Луция, внук Гая, Ко[тта; Марк Фабий, сын Марка, внук Марка, Бутеон, совершили XXXIX люстр]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Клавдий, сын Аппия, внук Гая, Центон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Семпроний, сын Гая, внук Марка, Тудитан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9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Мамилий, сын Квинта, внук Квинта, Туррин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Валерий, сын Квинта, внук Публия, Фальтон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8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берий Семпроний, сын Тиберия, внук Гая, Гракх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Валерий, сын Квинта, внук Публия, Фальтон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7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орнелий, сын Луция, внук Тиберия, Лентул Кавдин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Фульвий, сын Марка, внук Квинта, Флакк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Корнелий, сын Луция, внук Тиберия, Лентул Кавдин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Лициний, сын Публия, внук Публия, Вар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орнелий, сын Луция, внук Тиберия, Лентул Кавди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 Квинт Лутаций, сын Гая, внук Гая, Церкон,</w:t>
                    <w:br/>
                    <w:t>умер в должности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 Манлий, сын Тита, внук Тита, Торкват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Атилий, сын Авла, внук Авла, Бульб II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остумий, сын Авла, внук Авла, Альбин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урий Карвилий, сын Спурия, внук Гая, Максим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Гай Атилий, сын Авла, внук Авла, Бульб; Авл Постумий, сын Авла, внук Луция, Альбин, совершили XL люстр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Фабий, сын Квинта, внук Квинта, Максим Веррукоз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й Помпоний, сын Мания, внук Мания, Матон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2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Эмилий, сын Марка, 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ук Марка, [Л]епид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Публиций, сын Луция, внук Луция, Маллеол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Помпоний, сын Мания, внук Мания, Матон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Папирий, сын Гая, внук Луция, Мазон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Дуилий, сын Марка, внук Марка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проведения выборов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Аврелий, сын Луция, внук Гая, Котта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Тит Манлий, сын Тита, внук Тита, Торкват; Квинт Фульвий, сын Марка, внук Квинта, Флакк;</w:t>
                    <w:br/>
                    <w:t>избраны с погрешностью; сложили полномочия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Эмилий, сын Луция, внук Квинта, Барбула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Юний, сын Децима, внук Децима, Пера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Фабий, сын Квинта, внук Квинта, Максим Верруко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 Марк Семпроний, сын Гая, внук Марка, Тудитан совершили XLI люстр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9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остумий, сын Авла, внук Авла, Альбин 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Фульвий, сын Гнея, внук Гнея, Центумал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урий Карвилий, сын Спурия, внук Гая, Максим 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Фабий, сын Квинта, внук Квинта, Максим Веррукоз II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7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Валерий, сын Луция, внук Марка, Флакк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Атилий, сын Марка, внук Марка, Регул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Валерий, сын Мания, внук Марка, Мессала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Апустий, сын Луция, внук Гая, Фуллон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йна в Цизальпийской Галлии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Эмилий, сын Квинта, внук Гнея, Пап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Атилий, сын Марка, внук Марка, Регул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Клавдий, сын Аппия, внук Гая, Центо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Юний, сын Децима, внук Децима, Пе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овершили XLII люстр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24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 Манлий, сын Тита, внук Тита, Торкват II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Фульвий, сын Марка, внук Квинта, Флакк II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Цецилий, сын Луция, внук Гая, Метелл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проведения выборов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мерий Фабий, сын Марка, внук Марка, Бутеон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2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530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Фламиний, сын Гая, внук Луция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Фурий, сын Спурия, внук Марка, Перил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22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ней Корнелий, сын Луция, внук Луция, Сципион Кальв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Клавдий, сын Марка, внук Марка, Марцелл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779"/>
              <w:gridCol w:w="6467"/>
              <w:gridCol w:w="3023"/>
              <w:gridCol w:w="4088"/>
            </w:tblGrid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18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]ор[а]я [Пун]ическая [война]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Публий Корнелий, сын Луция], внук [Луция], Сципио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берий Семпроний, сын Гая, внук Гая, Лонг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17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ней Сервилий, сын Публия], внук Квинта, Геми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Фламиний, сын Гая, внук Луция, II,</w:t>
                    <w:br/>
                    <w:t>в должн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бит в сражении; на его место избран</w:t>
                    <w:br/>
                    <w:t>Марк Атилий, сын Марка, внук Марка, Регул II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Фабий, сын Квинта, внук Квинта, Максим Веррукоз II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0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междуцарствия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Минуций, сын Гая, внук Гая, Руф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0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Ветурий, сын Луция, внук Постума, [Ф]илон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0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проведения выборов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Помпоний, сын Мания, внук Мания, [М]атон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0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16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Эмилий, сын Марка, внук Марка, Пав[ел] II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Теренций, сын Гая, внук Марка, Варрон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Юний, сын Децима, внук Децима, Пера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0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дения дел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берий Семпроний, сын Тиберия, внук Тиберия, Гракх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0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Фабий, сын Марка, внук Марка, Бутеон, диктатор без начальника конницы, для составления списка сената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15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берий Семпроний, сын Тиберия, внук Тиберия, Гракх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остумий, сын Авла, внук Авла, Альбин 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,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о]н в должности претора был убит в Галлии,</w:t>
                    <w:br/>
                    <w:t>прежде, чем был призван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…]s на его место избран</w:t>
                    <w:br/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Клавдий, сын Марка, внук Марка, Марцелл 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II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,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 с погрешностью, сложил по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очия, на его место]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Фабий, сын Квинта, внук Квинта, Максим Веррукоз 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III</w:t>
                    </w:r>
                  </w:hyperlink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14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Фабий, сын Квинта, внук [Квинта], Максим</w:t>
                    <w:br/>
                    <w:t>Веррукоз IV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Клавдий, сын Марка, внук Марка, Марцелл III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Марк Атилий, сын Марка, внук Марка, Регул, сложил полномочия; Публий Фурий, сын Спурия, внук Марка, Фил, умер в должности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13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540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Фабий, сын Квинта, внук Квинта, Максим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берий Семпроний, сын Тиберия, внук Тиберия, Гракх II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Клавдий, сын Аппия, внук Гая, Центон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0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проведения выборов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Фульвий, сын Марка, внук Квинта, Флакк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0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1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ппий Клавдий, сын Публия, внук Аппия, Пульхр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Фульвий, сын Марка, внук Квинта, Флакк III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11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Сульпиций, сын Сервия, внук Публия, Гальба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Фульвий, сын Гнея, внук Гнея, Центумал Ма[ксим]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10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Валерий, сын Публия, внук Публия, Левин II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Клавдий, сын Марка, внук Марка, Марцелл IV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Луций Ветурий, сын Луция, внук Постума, Филон, умер в должности;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Лициний, сын Публия, внук Публия, Красс Дивит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Фульвий, сын Марка, внук Квинта, Флакк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0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проведения выборов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Лициний, сын Публия, внук Публия, Красс Диви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после того, как отказался от цензуры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0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Фабий, сын Квинта, внук Квинта, Максим Веррукоз V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Фульвий, сын Марка, внук Квинта, Флакк III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Публий Семпроний, сын Гая, внук Гая, Тудитан;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Корнелий, сын Марка, внук Марка, Цете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совершили XLIV люстр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Клавдий, сын Марка, внук Марка, Марцелл V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 Квинкций, сын Луция, внук Луция, Криспин,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м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раны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 Манлий, сын Тита, внук Тита, Торкват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0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ля] ведения дел и [проведения] выборов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Сервилий, сын Гая, внук Публия]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начальник конницы]</w:t>
                  </w:r>
                </w:p>
              </w:tc>
              <w:tc>
                <w:tcPr>
                  <w:tcW w:w="40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Клавдий, сын Тиберия, внук Тиберия, Неро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Ливий, сын Марка, внук Марка, Салинатор [II]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Ливий, сын Марка, внук Марка, Салинатор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0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проведения выборов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Цецилий, сын Луция, внук Луция, Метелл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0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Цецилий, сын Луция, внук Луция, Метелл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Ветурий, сын Луция, внук Луция, Филон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Корнелий, сын Публия, внук Луция, Сципио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который потом был прозван Африканс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Лициний, сын Публия, внук Публия, Красс Дивит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Цецилий, сын Луция, внук Луция, Метелл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0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проведения выборов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Ветурий, сын Луция, внук Луция, Филон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0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4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Корнелий, сын Марка, внук Марка, Цетег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Семпроний, сын Гая, внук Гая, Тудитан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Марк Ливий, сын Марка, внук Марка, Салинатор; Гай Клавдий,сын Тиберия, внук Тиберия, Нерон,</w:t>
                    <w:br/>
                    <w:t>совершили XLV люстр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3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550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Сервилий, сын Гнея, внук Гнея, Цепио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Сервилий, сын Гая, внук Публия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Сульпиций, сын Сервия, внук Публия, Гальба Максим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0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проведения выборов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Сервилий, сын Гая, внук Публия, Пулекс Гемин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0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2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берий Клавдий, сын Публия, внук Тиберия, Неро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Сервилий, сын Гая, внук Публия, Пулекс Гемин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Сервилий, сын Гая, внук Публия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тор</w:t>
                  </w:r>
                </w:p>
              </w:tc>
              <w:tc>
                <w:tcPr>
                  <w:tcW w:w="40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проведения выборов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Э]лий, сын Квинта, внук [Публия], Пет</w:t>
                  </w:r>
                </w:p>
              </w:tc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конницы</w:t>
                  </w:r>
                </w:p>
              </w:tc>
              <w:tc>
                <w:tcPr>
                  <w:tcW w:w="40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Гней Корне]л[ий, сын Луция], внук Луция, Лентул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Эл[ий, сын Квинта, внук Публия, Пет]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йна с Филиппом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Сульпиций, сын Сервия, внук Публия, Гальба</w:t>
                    <w:br/>
                    <w:t>Максим II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Аврелий, сын Гая, внук Гая, Котта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орнелий, сын Луция, внук Луция, Лентул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Виллий, сын Тиберия, внук Тиберия, Таппул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Корнелий, сын Публия, внук Луция, Сципион Африканс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 Публий Элий, сын Квинта, внук Публия, Пет совершили XLVI люстр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 Квинкций, сын Тита, внук Луция, Фламини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ст Элий, сын Квинта, внук Публия, Пет Кат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7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Корнелий, сын Луция, внук Марка, Цетег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Минуций, сын Гая, внук Гая, Руф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Фурий, сын Спурия, внук Спурия, Пурпурео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Клавдий, сын Марка, внук Марка, Марцелл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Порций, сын Марка, Като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Валерий, сын Публия, внук Луция, Флакк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4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Корнелий, сын Публия, внук Луция, [Сци]пион Африканский II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берий Семпроний, сын Тиберия, внук Гая, Лонг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Секст Элий, [сын] Квинта, [внук Публия], Пет Кат;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Корнелий, сын Луция, внук Марка, Цете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совершили XXXXLVII люстр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0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Корнелий, сын Луция, [внук …], Мерула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Минуций, сын Квинта, внук Луция, Терм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Квинкций, сын Тита, [внук] Луция, Фламини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ней Домиций, сын Луция, внук Луция, Агенобарб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]йна с Антиохом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й Ацилий, сын Гая, внук Луция, Глабрио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Корнелий, сын Гнея, внук Луция, Сципион Назика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90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орнелий, сын Публия, внук Луция, С[ц]ипио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который пот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л прозван Азиатским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Лелий, сын Гая, внук Гая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89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Манлий, сын Гнея, 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 Луция, Вульсо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Фульвий, сын Марка, внук Сервия, Нобилиор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Тит Квинкций, сын Тита, внук Луция, Фламинин;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Клавдий, сын Марка, внук Марка, Марцел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совершили XLVIII люстр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Ливий, сын Марка, внук Марка, Салинатор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Валерий, сын Марка, внук Мания, Мессала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7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Эмилий, сын Марка, внук Марка, Лепид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Фламиний, сын Гая, внук Гая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урий Постумий, сын Луция, внук Авла, Альби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Марций, сын Луция, внук Квинта, Филипп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ппий Клавдий, сын Аппия, внук Публия, Пульхр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Семпроний, сын Марка, внук Гая, Тудитан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4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Клавдий, сын Аппия, внук Публия, Пульхр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орций, сын Луция, внук Марка, Лицин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зоры Луций Валерий, сын Публия, внук Луция, Флакк; Марк Порций, сын Марка, внук Марка, Катон</w:t>
                    <w:br/>
                    <w:t>совершили XLIX люстр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0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Фабий, сын Квинта, внук Квинта, Лабео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Клавдий, сын Марка, внук Марка, Марцелл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Эмилий, сын Луция, внук Марка, Павел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Бебий, сын Квинта, внук Гнея, Тамфил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Корнелий, сын Луция, внук Публия, Цетег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Бебий, сын Квинта, внук Гнея, Тамфил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Постумий, сын Авла, внук Авла, Альби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Кальпурний, сын Гая, внук Гая, Пизо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умер в должности, на его место избран</w:t>
                    <w:br/>
                    <w:t>Квинт Фульвий, сын Гнея, внук Марка, Флакк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Манлий, сын Луция, внук Луция, Ацидин Фульвиа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Фульвий, сын Квинта, внук Марка, Флакк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и были родные братья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Эмилий, сын Марка, внук Марка, Лепи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 Марк Фульвий, сын Марка, внук Сервия, Нобилиор совершили L люстр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8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Марк Ю]ний, сын Марка, внук Луция, Брут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Манлий, сын Гнея, внук Луция, Вульсон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7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Гай Кла]вдий, сын Аппия, внук Публия, Пульхр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Тиберий Семпроний, сын Публия, внук Тиберия, Гракх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ней Кор]нелий, сын [Г]нея, внук Луция, Сципион Гиспалл,</w:t>
                    <w:br/>
                    <w:t>умер в должности, на его место избран</w:t>
                    <w:br/>
                    <w:t>Гай Валерий, сын Марка, внук Публия, Леви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Петиллий, сын Гая, внук Квинта, Спурин,</w:t>
                    <w:br/>
                    <w:t>в должности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 того, как дополнительно избрал себе коллегу, был убит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Муций, сын Квинта, внук Публия, Сцевола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Эмилий, сын Марка, внук Марка, Лепид II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4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урий Постумий, сын Авла, внук Авла, Альбин Павлул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Муций, сын Квинта, внук Публия, Сцевола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Квинт Фульвий, сын Квинта, внук Марка, Флакк; Авл Постумий, сын Авла, внук Авла, Альбин, совершили LI люстр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0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остумий, сын Авла, внук Авла, Альби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Попиллий, сын Публия, внук Публия, Ленат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Попиллий, сын Публия, внук Публия, Ленат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Элий, сын Публия, внук Публия, Лиг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первые оба из плебеев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йна с Персеем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Лициний, сын Гая, внук Публия, Красс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Кассий, сын Гая, внук Гая, Лонгин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70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Гостилий, сын Луция, внук Авла, Манци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Атилий, сын Гая, внук Гая, Серран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69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Марций, сын Луция, внук Квинта, Филипп II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ней Сервилий, сын Гнея, внук Гнея, Цепион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Клавдий, сын Аппия, внук Публия, Пульх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 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Тиберий Семпроний, сын Публия, внук Тиберия, Грак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совершили LII люстр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68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Эмилий, сын Луция, внук Марка, Павел II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Лициний, сын Гая, внук Публия, Красс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67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Элий, сын Публия, внук Квинта, Пет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Юний, сын Марка, внук Марка, Пенн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6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Сульпиций, сын Гая, внук Гая, Гал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Клавдий, сын Марка, внук Марка, Марцелл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65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 Манлий, сын Авла, внук Тита, Торкват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ней Октавий, сын Гнея, внук Гнея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64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Манлий, сын Авла, внук Тита, Торкват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Кассий, сын Луция, внук Квинта, Лонги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умер в должности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Эмилий, сын Луция, внук Марка, Паве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 Квинт Марций, сын Луция,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к Квинта, Филипп</w:t>
                    <w:br/>
                    <w:t> совершили LIII люстр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6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590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Тиберий Семпроний, сын Публия, внук Тиберия, Гракх II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й Ювенций, сын Тита, внук Тита, Тальна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62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Корнелий, сын Публия, внук Гнея, Сципион Назика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Марций, сын Гая, внук Квинта, Фигул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ы с погрешностью, сложили полномочия, на их место избраны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Корнелий, сын Луция, внук Луция, Лентул</w:t>
                  </w:r>
                </w:p>
              </w:tc>
              <w:tc>
                <w:tcPr>
                  <w:tcW w:w="7111" w:type="dxa"/>
                  <w:gridSpan w:val="2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ней Домиций, сын Гнея, внук Луция, Агенобарб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61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Валерий, сын Марка, внук Марка, Мессала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Фанний, сын Гая, внук Гая, Страбон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60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Аниций, сын Луция, внук Луция, Галл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Корнелий, сын Гая, внук Гая, Цетег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Гней Корнелий, сын Гнея, внук Гнея, Долабелла</w:t>
                    </w:r>
                  </w:hyperlink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Фульвий, сын Марка, внук Марка, Нобилиор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Корнелий, сын Публия, внук Гнея, Сципион Наз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Попиллий, сын Публия, внук Публия, Ленат совершили LIV люстр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Эмилий, сын Мания, внук Мания, Лепид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Попиллий, сын Публия, внук Публия, Ленат II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Секст Юлий, сын Секста, внук Луция, Цезарь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Аврелий, сын Луция, внук Луция, Орест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орнелий, сын Гнея, внук Луция, Лентул Луп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Марций, сын Гая, внук Квинта, Фигул II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Корнелий, сын Публия, внук Гнея, Сципион Наз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II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Клавдий, сын Марка, внук Марка, Марцелл II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Опимий, сын Квинта, внук Квинта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остумий, сын Спурия, внук Луция, Альбин</w:t>
                    <w:br/>
                    <w:t>умер в должности, на его место избран</w:t>
                    <w:br/>
                    <w:t>Маний Ацилий, сын Мания, внук Гая, Глабрион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Марк Валерий, сын Марка, внук Марка, Мессала;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Кассий, сын Гая, внук Гая, Лонги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или LV люстр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600]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Фульвий, сын Марка], внук [Марка], Нобилиор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Тит Анний, [сын] Тита, […, Луск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Марк Клавдий, сын Марка], внук Марка, Марцелл III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Валерий, сын Луция, [внук] Публия, [Флакк],</w:t>
                    <w:br/>
                    <w:t>умер [в д]олжности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Луций Лициний, сын …], внук […], Лукулл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Постумий, сын Авла, [внук] Авла, [Аль]бин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Тит Квинкций, сын Тита], внук [Тита], Фламини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й Ацилий, сын Луция, внук Кезона, Бальб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тья Пуническая война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Марци]й, [сын] Гая, внук [Гая], Цензори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й Манилий, сын Публия, внук Публия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пурий По]стумий, [сын Спурия, внук Спурия], Альбин Маг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альпурний, сын Гая, внук Гая, Пизон [Це]зонин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Корнелий, [сын Публия, внук Публия, Сципион] Африканский Эмилиа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Ливий, сын Марка Эмилиана, [внук] Марка, [Д]руз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ru-RU"/>
                    </w:rPr>
                    <w:t>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уций Кор[нелий, сын Гнея], внук [Луция], Лентул Лу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; Луций Марций, сын Гая,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к Гая, Цензорин</w:t>
                    <w:br/>
                    <w:t>совершили LVI люстр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4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ней Кор[нелий, сын Гнея, внук Луция], Лентул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Муммий, сын Луция, внук Луция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45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Фабий, [сын Квинта, внук Квинта, Максим] Эмилиан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Гостилий, [сын] Луция, внук Луция, [Ма]нцин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4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вий Сульпи[ций, сын Сервия, внук Публия], Гальба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Аврелий, [сын Луция], внук [Гая], Котта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4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610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ппий Клав[дий, сын Гая, внук Аппия, Пу]льхр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Цецили[й, сын Квинта, внук Луция, Метелл] Македонский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42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Цеци[лий, сын Квинта, внук Луция, Метелл Ка]льв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Фабий, [сын] Квинта, [внук Квинта, Максим Се]рвилиан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[зоры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Корнелий, сын Публия, внук Публия, Сципион Афр]иканский Эмилиа[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 Луций Муммий, сын Луция, внук Луция]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или LVII [люстр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41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[ней Сервилий, сын Гнея, внук Гнея, Цепион]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Помпей, сын Авла, [внук …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Лелий, сын Гая, внук Г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Сервилий, сын Гнея, [внук] Г[нея, Цепи]он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Гней Кальпурний, сын …, внук …, Пизон]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П]оп[илл]ий, сын Марка, внук Публия, [Ленат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Публий Корнелий, сын Публия, внук Публия, Сципион Назика]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Децим Ю]ни[й], </w:t>
                    </w:r>
                  </w:hyperlink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 сын [Марка], внук Марка, Брут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[который потом был] про[зван] Кал[л]аик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Марк Эмилий, сын Марка, внук …, Лепид Порцина]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Го]стилий, сын Авла, внук Луция, Манци[н]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Фурий, сын …, внук …, Фил]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екст] Атилий, сын Марка, внук Гая, Серран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цензоры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ппий Клавдий, сын Гая, внук Аппия, Пульх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 Квинт Фульв]ий, сын Марка, внук Марка,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билиор совершили LVIII люстр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ервий Фульвий, сын Квинта, внук …, Флакк]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Квинт Ка]льпурний, [сын] Гая, [внук Гая], Пизон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Публий Корнелий, сын Публия, внук Публия, Сципион Африканский Эмилиан II]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Фуль]вий, сын Квинта, [внук] Гнея, Флакк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Муц[ий, сын Публия, внук Квинта, Сцевола]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альпурний, [сын Луция, внук Гая, Пизон] Фру[ги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Попи[лл]ий, сын Гая, [внук] Публия, [Ленат]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Рупилий, сын Публия, внук Публия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Лици[ни]й, сын Публия, внук Публия, Кр[асс Муциан]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] Валери[й, сын Луция, внук Луция, Флакк]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[нзоры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] Цецили[й, сын Квинта, внук Луция, Метелл Македонс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Помпей, сын Авла, внук …,</w:t>
                    <w:br/>
                    <w:t>впервые оба из плебеев, совершили LIX люстр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[Корнелий, сын …, внук …, Ленту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… на его место избран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ппий Клавдий, сын …, внук …, Пульх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Перперна, сын Марка, внук Луция]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781"/>
              <w:gridCol w:w="6629"/>
              <w:gridCol w:w="6944"/>
            </w:tblGrid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Публий Корнелий, сын Публия, внук Публия, Сципион Назика]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Луций Кальпурний, сын …, внук …, Бес]тия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Минуций, сын Квинта, внук …, Руф]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пурий Постумий, сын …, внук …, Альби]н</w:t>
                  </w:r>
                </w:p>
              </w:tc>
            </w:tr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Цецилий, сын Луция, внук Квинта, Метел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который потом был прозван Нумидийс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Юний, сын Децима, внук Децима, Сил]ан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цензоры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Эмилий, сын Марка, внук Луция, Скав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принужден сложить полномочия;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Ливий, сын Гая, внук Марка Эмилиана, Дру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 умер в должности</w:t>
                  </w:r>
                </w:p>
              </w:tc>
            </w:tr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ервий Сульпиций, сын Сервия, внук Сервия, Гальба]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Гортензий, сын …, внук 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в должности ос]ужден, на его место избран</w:t>
                    <w:br/>
                    <w:t>[Марк Аврелий, сын …, внук …], Скавр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цензоры Гай Лициний, сын Публия, внук …, Гета;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Фабий, сын Квинта Сервилиана, внук Квинта, Максим Эбур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совершили] LXIII [люстр]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Луций Кассий, сын Луция, внук …, Лонгин]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Гай Марий], сын Гая, в[нук] Гая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ай Атилий, сын …, внук …, Серран]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Квинт Серви]лий, сын Гнея, [внук] Гнея, [Цепион]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Публий Рутилий, сын Публия, внук …, Руф]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Гней Маллий], сын Гнея, М[аксим]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779"/>
              <w:gridCol w:w="6615"/>
              <w:gridCol w:w="3474"/>
              <w:gridCol w:w="3489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Антоний, сын Марка, [внук] Марка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По[стумий, сын …, внук …, Альбин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Цецилий, сын Квинта, внук Квинта, М[е]телл Непот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 Диди[й, сын Тита, внук Секста]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ней Корнелий, сын Гнея, внук Гнея, Лентул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Лицини[й, сын Марка, внук Публия, Красс]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Луций Валерий, сын Луция, внук [Луция], Флакк;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Антон[ий, сын Марка, внук Мар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овершили LXV люстр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ней Домиций, сын Гнея, внук Гнея, Агенобарб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Кассий, сын Луция, [внук …, Лонгин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Лициний, сын Луция, внук Гая, Красс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Муций, сын Публия, [внук Публия, Сцевола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Целий, сын Гая, внук Гая, Кальд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Домиций, [сын] Гнея, [внук Гнея, Агенобарб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0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Валерий, сын Гая, внук Луция, Флакк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Геренний, [сын] Марка, […]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Клавдий, сын Аппия, внук Гая, Пульхр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Перперна, [сын] Марка, [внук Марка]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ней Домиций, сын Гнея, внук Гнея, Агенобар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Лициний, [сын] Луция, [внук Гая, Крас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сложили полномочия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Марций, сын Квинта, внук Квинта, Филипп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Секст Юлий, сын Гая, [внук Луция, Цезарь]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сийская война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Юлий, сын Луция, внук С[е]кста, Цезарь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Рутилий, сын Луция, внук Луция, [Луп; убит в сражении]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Помпей, сын [С]екста, внук Гнея, Страбон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Порций, сын Марка, [внук] Марка, [Катон,</w:t>
                    <w:br/>
                    <w:t>убит в сражении]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Лицин[ий], сын Марка, внук Публия, Крас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Юлий, сын Луция, внук Секста, [Цеза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совершили LXVI люстр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орне[лий, сын Луция, внук Публия, Сулла]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который потом [был прозван Феликс]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Помпей, [сын Квинта, внук Авла, Руф, убит в должности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Г[ней Октавий, сын Гнея, внук Гнея]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убит [в должности]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орн[елий, сын Луция, внук Луция, Цин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принужден сложить полномочия, на его место избран]</w:t>
                    <w:br/>
                    <w:t>[Луций Корнелий, сын …, внук …, Мерула, сложил полномочия]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орнелий, сын Луция, внук Луция, Цинна II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М[арий, сын Гая, внук Г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VII,</w:t>
                    <w:br/>
                    <w:t>умер в должности, на его место избран</w:t>
                    <w:br/>
                    <w:t>Луций [Валерий, сын Гая, внук Луция, Флакк]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зоры Луций Марций, сын Квинта, внук Квинта, Филипп; Марк Пер[перна, сын Марка, внук Марка,</w:t>
                    <w:br/>
                    <w:t>совершили LXVII люстр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орнелий, сын Луция, внук Луция, Цинна III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[Папирий, сын Гнея, внук Гая, Карбон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Папирий, сын Гнея, внук Гая, Карбон II,</w:t>
                    <w:br/>
                    <w:t>один занимал должность консула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о[рнелий, сын Луция, внук Луция, Цинна 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убит в должности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0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Корнелий, сын Луция, внук Луция, Сципион Азиатский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Но[рбан, сын …]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Марий, сын Гая, внук Гая, убит в должности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П[апирий, сын Гнея, внук Гая, Карбон III, убит в должности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орнелий, сын Луция, внук Публия, Сулла Феликс</w:t>
                  </w:r>
                </w:p>
              </w:tc>
              <w:tc>
                <w:tcPr>
                  <w:tcW w:w="3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иктатор]</w:t>
                  </w:r>
                </w:p>
              </w:tc>
              <w:tc>
                <w:tcPr>
                  <w:tcW w:w="34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ля восстановления государства]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Валерий, сын Луция, внук Луция, Флакк</w:t>
                  </w:r>
                </w:p>
              </w:tc>
              <w:tc>
                <w:tcPr>
                  <w:tcW w:w="3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начальник конницы]</w:t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Туллий, сын Марка, внук Авла, Декула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ней К[орнелий, сын Гнея, внук Гнея, Долабелл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орнелий, сын Луция, внук Публия, Сулла Феликс II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Це[цилий, сын Квинта, внук Луция, Метелл Пий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Публий Сервилий, сын Гая, внук Марка, Ватия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который потом был прозван Исаврийским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ппий К[лавдий, сын Аппия, внук Гая, Пульхр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Эмилий, сын Квинта, внук Марка, Лепид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Лут[аци]й, сын Квинта, [внук Квинта], Катул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Децим Юний, сын Децима, внук Марка, Брут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мерк [Э]милий, [сын Мамерка, внук …, Лепи]д Ливиа[н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ней Октавий, сын Марка, внук Гнея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Скр[иб]оний, [сын Гая, внук …], Кур[ион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О[кта]вий, сын Гнея, внук Гнея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Авр[ел]ий, сын Марка, [внук …, К]от[та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[Лициний], сын Луция, внук Луция, Лукулл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Ав[ре]лий, [сын] Марка, [внук …, Котта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0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[Терен]ций, сын Марка, [внук …, Вар]рон Лукулл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Ка[ссий], сын Луция, [внук …, Лонгин]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781"/>
              <w:gridCol w:w="6629"/>
              <w:gridCol w:w="6944"/>
            </w:tblGrid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Квинт Це]ци[лий, сын Квинта, внук Квинта, Метелл Целер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Луций Афраний, сын Авла]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Гай] Юлий, сын Гая, внук Гая, [Цезарь]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Марк Кальпурний, сын Гая, внук …, Бибул]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альпурний, сын Луция, внук Луция, Пи[зон Цезонин]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вл Габиний, сын Авла, внук 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Корнелий, сын Публия, [внук] Г[нея, Лентул Спинтер]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Квинт Цецилий, сын Квинта, внук Квинта, Метелл Непот]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ней Корнелий, [сын Публия, внук …, Лентул Марцеллин]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Луций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рций, сын Луция, внук Квинта, Филипп]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"/>
              <w:gridCol w:w="779"/>
              <w:gridCol w:w="6615"/>
              <w:gridCol w:w="3474"/>
              <w:gridCol w:w="3489"/>
            </w:tblGrid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9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Клавдий, сын Марка, внук Марка, Марцелл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ор[нелий, сын Публия, внук …, Лентул Крус]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этом же году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лий, сын Гая, внук Гая, Цеза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дик[тато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 начальника конницы для проведения выборов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8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лий, сын Гая, внук Гая, Цезарь II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Сер[вилий, сын Публия, внук Гая, Ватия Исаврийский]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7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лий, сын Гая, внук Гая, Цезарь II</w:t>
                  </w:r>
                </w:p>
              </w:tc>
              <w:tc>
                <w:tcPr>
                  <w:tcW w:w="3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[иктатор]</w:t>
                  </w:r>
                </w:p>
              </w:tc>
              <w:tc>
                <w:tcPr>
                  <w:tcW w:w="34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ля ведения дел]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Антоний, сын Марка, внук Марка</w:t>
                  </w:r>
                </w:p>
              </w:tc>
              <w:tc>
                <w:tcPr>
                  <w:tcW w:w="3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[чальник конницы]</w:t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этом же году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Фуфий, сын Квинта, внук Гая, Кален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Ват[иний, сын Публия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6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лий, сын Гая, внук Гая, Цезарь III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Э[милий, сын Марка, внук Квинта, Лепид]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5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Гай Юлий, сын Гая, внук Гая, Цезарь III</w:t>
                    </w:r>
                  </w:hyperlink>
                </w:p>
              </w:tc>
              <w:tc>
                <w:tcPr>
                  <w:tcW w:w="3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[иктатор]</w:t>
                  </w:r>
                </w:p>
              </w:tc>
              <w:tc>
                <w:tcPr>
                  <w:tcW w:w="34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ля ведения дел]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Эмилий, сын Марка, внук Квинта, Лепид</w:t>
                  </w:r>
                </w:p>
              </w:tc>
              <w:tc>
                <w:tcPr>
                  <w:tcW w:w="3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[чальник конницы]</w:t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этом же году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лий, сын Гая, внук Гая, Цезарь 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,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 к[оллеги, сложил полномочия]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этом же году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Фабий, сын Квинта, внук Квинта, Макси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,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р в должности, на его место избран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Каниний, сын Гая, внук Гая, Ребил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Тре[боний, сын Гая, внук …]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лий, сын Гая, внук Гая, Цез[а]рь 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сложил полномочия</w:t>
                  </w:r>
                </w:p>
              </w:tc>
              <w:tc>
                <w:tcPr>
                  <w:tcW w:w="3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иктатор]</w:t>
                  </w:r>
                </w:p>
              </w:tc>
              <w:tc>
                <w:tcPr>
                  <w:tcW w:w="34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ля ведения дел]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Эмилий, [сын] Марка, [внук Квинта, Лепид 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сложил полномочия]</w:t>
                  </w:r>
                </w:p>
              </w:tc>
              <w:tc>
                <w:tcPr>
                  <w:tcW w:w="3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начальник конницы]</w:t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Гай Юлий, сын Гая, внук Гая, Цезарь]</w:t>
                  </w:r>
                </w:p>
              </w:tc>
              <w:tc>
                <w:tcPr>
                  <w:tcW w:w="3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навечно диктатор]</w:t>
                  </w:r>
                </w:p>
              </w:tc>
              <w:tc>
                <w:tcPr>
                  <w:tcW w:w="34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для ведения дел]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Марк Эмилий, сын Марка, внук Квинта, Лепид III]</w:t>
                  </w:r>
                </w:p>
              </w:tc>
              <w:tc>
                <w:tcPr>
                  <w:tcW w:w="3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начальник конницы]</w:t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Октавий, сын Гая, внук Г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который потом был назван Император Цезарь, сын Божественного, был назначен начальником конницы, чтобы вступить в должность], после того, как Марк [Леп]ид [выедет] в военном плаще; [не вступил в должность]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ней Домиций, сын Марка, внук Марка, Кальви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[начальник конницы], был [назначен…] на следующий год; не вступил в должность</w:t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лий, сын Гая, внук Гая, Цезарь 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[убит в должности, на его место избран]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Кор[нелий, сын Публия, внук …, Долабелла]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Марк Антоний, сын Марка, внук Марка]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0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Вибий, сын Гая, [внук Гая, Панса Цетрониан],</w:t>
                    <w:br/>
                    <w:t>у[мер] в должности, [на его место избран]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лий, сын Гая, [внук Гая, Цеза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который]</w:t>
                    <w:br/>
                    <w:t>потом [был назван] Император [Цезарь, сын Божественного],</w:t>
                    <w:br/>
                    <w:t>сложил полномочия, на [его место избран</w:t>
                    <w:br/>
                    <w:t>Гай Карринат, сын Гая, внук …]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вл Гирций, сын Авла, вну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…,</w:t>
                    <w:br/>
                    <w:t>умер в должности, на его место избран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Педий, сын Мар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умер в должности, на его место избран</w:t>
                    <w:br/>
                    <w:t>Публий Вентидий, сын Публия,</w:t>
                    <w:br/>
                    <w:t>после того, как отказался от претуры]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781"/>
              <w:gridCol w:w="6629"/>
              <w:gridCol w:w="6944"/>
            </w:tblGrid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Эмилий, сын Марка, [внук Квинта, Лепид II]</w:t>
                  </w:r>
                </w:p>
              </w:tc>
              <w:tc>
                <w:tcPr>
                  <w:tcW w:w="69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триумвиры для восстановления государства]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Антоний, сын Марка, [внук Марка, II]</w:t>
                  </w:r>
                </w:p>
              </w:tc>
              <w:tc>
                <w:tcPr>
                  <w:tcW w:w="69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мператор Цезарь, [сын] Божественного, [внук Гая, II]</w:t>
                  </w:r>
                </w:p>
              </w:tc>
              <w:tc>
                <w:tcPr>
                  <w:tcW w:w="69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Агриппа, сын Луция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аниний, сын Луция, внук …, Гал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  <w:br/>
                    <w:t>сложил полномочия, на его место избран</w:t>
                    <w:br/>
                    <w:t>Тит Статилий, сын Тита, Тавр]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Г[елли]й, сын Луция, внук Луция, [Попликола]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[с]ложил полномочия, на е[го] место избран</w:t>
                    <w:br/>
                    <w:t>[Луций Ноний, сын] Луция, [внук Тита, Аспренат]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Марк Кокцей, сын …, внук …, Нерва,</w:t>
                    <w:br/>
                    <w:t>сложил полномочия, на его место избран</w:t>
                    <w:br/>
                    <w:t>… Марций, сын …, внук …]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781"/>
              <w:gridCol w:w="6629"/>
              <w:gridCol w:w="6944"/>
            </w:tblGrid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Император Цезарь, сын Божественного, Август VIII]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 Статил[ий, сын Тита, Тавр] II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Император Ц]езарь, [сын] Бо[жественного, Авгу]ст IX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Юн[ий, сын Марка, внук Децима], Силан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мператор] Цезарь, сын Божественного, Ав[г]уст X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Но[рбан, сын Гая, внук Гая], Флакк</w:t>
                  </w:r>
                </w:p>
              </w:tc>
            </w:tr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730]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Император] Цезарь, сын Божественного, внук Гая, Август X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сложил полномочия, на его место избран</w:t>
                    <w:br/>
                    <w:t>[Луций Сестий, сын Публия, внук Луция], Квиринал [Альбиниан]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вл Т[еренций, сын Авла, внук …, Вар]рон Муре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[в должности осужден], на его место избран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Гней Кальпурн]ий, сын Гнея, внук Гнея, Пиз[он]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мператор Цезарь, сын Божественного, Авгу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после того, как] отказался от [консу]льства, [принял] три[бунскую власть]</w:t>
                  </w:r>
                </w:p>
              </w:tc>
            </w:tr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Марк Клавдий, сын Марка, внук Марка, Марцелл]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Луций Арру]нций, сын Луция, внук Луция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мператор Цезарь, сын Божественного, внук Г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бладающий трибу]нской властью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цензоры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Мунаций, сын Луция, внук Луция, План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авел Э]милий, сын Луция, внук Марка, Лепид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781"/>
              <w:gridCol w:w="6629"/>
              <w:gridCol w:w="6944"/>
            </w:tblGrid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Марк Валерий, сын Марка, внук …, Мессала] Аппи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[умер] в [должности, на его] место избран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Луций Волузий, сын Квинта, внук …, Сатурнин]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Публий Су[льпиций, сын Публия, внук …, Квириний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сложил полномочия, на его место избран</w:t>
                    <w:br/>
                    <w:t>Гай Вальгий, сын Гая, внук ..], Руф,</w:t>
                    <w:br/>
                    <w:t>сложил полномочия, [на] его место избран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Гай Каниний, сын Гая], внук Гая, Реб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умер в должности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мператор Цезарь, сын Божественного, внук Гая, Авгу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бладающий трибунской властью XI]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Марк Агриппа, сын Луция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бладающий трибунской властью VI, умер в этой должности]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781"/>
              <w:gridCol w:w="6629"/>
              <w:gridCol w:w="6944"/>
            </w:tblGrid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мператор Цезарь, сын Божественного, Авгу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верховный понтифик, обладающий трибунской властью XXIII]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Цезарь, [сын] Август[а, внук Божественного]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Луций Эмилий, сын Павла, внук Луция, Павел]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юльских календ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Геренний, сын Марка, внук Марка, Пицен</w:t>
                  </w:r>
                </w:p>
              </w:tc>
            </w:tr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мператор Цезарь, сын Божественного, Авгу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верховный понтифик, обладающий трибунской властью XXIV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Виниций, сын Марка, внук Публия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Альфен, сын Публия, внук Публия, Вар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юльских календ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Корнелий, сын Гнея, внук Гнея, Сципион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 Квинкций, сын Тита, внук Тита, [Криспи]н Вал[ериан]</w:t>
                  </w:r>
                </w:p>
              </w:tc>
            </w:tr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мператор Цезарь, сын Божественного, Авгу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в[ерховный] понтифик, [обладающий трибунской вла]стью XXV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Элий, сын Луция, внук Луция, Ламия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Сервилий, [сын Марка, внук …]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юльских календ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й Силий, сын Публия, [внук] Публия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Волузий, сын Луция, [внук] Квинта, [Сатурни]н</w:t>
                  </w:r>
                </w:p>
              </w:tc>
            </w:tr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мператор Цезарь, сын Божественного, Авгу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[верховный] понтифик, [обладающий трибунской властью X]XVI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Секст Элий, сын Квинта, внук Луция, Кат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Сенти[й, сын Гая, внук Гая, Са]турнин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юльских календ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й Сентий, сын Гая, внук Гая, С[а]турнин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Клодий, сын Гая, внук Гая, Лицин</w:t>
                  </w:r>
                </w:p>
              </w:tc>
            </w:tr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мператор Цезарь, сын Божественного, Авгу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верховный понтифик, обладающий трибунской властью XXVII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Тиберий Цезарь, сын Августа, внук Божественн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бладающий трибунской властью VI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Валерий, сын Потита, внук Марка, Мессала Волез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ней Корнелий, сын Луция, внук Магна Помпея, Цинна Магн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юльских календ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Вибий, сын Гая, внук Гая, Постум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Атей, сын Луция, внук Луция, Капитон</w:t>
                  </w:r>
                </w:p>
              </w:tc>
            </w:tr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мператор Цезарь, сын Божественного, Авгу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верховный понтифик, обладающий трибунской властью XXVIII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Тиберий Цезарь, сын Августа, внук Божественн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бладающий трибунской властью VII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Эмилий, сын Павла, внук Луция, Лепид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Аррунций, сын Луция, внук Луция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юльских календ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Ноний, сын Луция, внук Луция, Аспренат</w:t>
                  </w:r>
                </w:p>
              </w:tc>
            </w:tr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мператор Цезарь, сын Божественного, Авгу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верховный понтифик, обладающий трибунской властью XXIX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Тиберий Цезарь, сын Августа, внук Божественн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бладающий трибунской властью VIII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винт Цецилий, сын Квинта, внук Марка, Метелл Критский Силан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вл Лициний, сын Авла, внук Авла, Нерва Силиан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с июльских календ]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… Луцилий, сын …, внук …, Лонг]</w:t>
                  </w:r>
                </w:p>
              </w:tc>
            </w:tr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760]</w:t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мператор Цезарь, сын Божественного, Авгу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[вер]ховный пон[тифик], обладающий трибунской властью XXX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Тиберий Цезарь, сын Августа, внук Божественн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бладающий трибунской властью IX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 Фурий, сын Публия, внук Публия, Камилл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Секст Ноний, сын Луция, внук Луция, Квинтилиан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юльских календ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й Апроний, сын Гая, внук Гая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л Вибий, сын Гая, внук Гая, Габит</w:t>
                  </w:r>
                </w:p>
              </w:tc>
            </w:tr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мператор Цезарь, сын Божественного, Авгу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верховный понтифик, обладающий трибунской властью XXXI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Тиберий Цезарь, сын Августа, внук Божественн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бладающий трибунской властью X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Поппей, сын Квинта, внук Квинта, Сабин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Сульпиций, сын Квинта, внук Квинта, Камерин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юльских календ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 Папий, сын Марка, внук Нумерия, Мутил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инт Поппей, сын Квинта, внук Квинта, Секунд</w:t>
                  </w:r>
                </w:p>
              </w:tc>
            </w:tr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мператор Цезарь, сын Божественного, Авгу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верховный понтифик, обладающий трибунской властью XXXII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Тиберий Цезарь, сын Августа, внук Божественн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бладающий трибунской властью XI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ублий Корнелий, сын Публия, внук Публия, Долабелла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ай Юний, сын Гая, внук Марка, Сил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фламин Марса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юльских календ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Сервий Корнелий, сын Гнея, внук Гнея, Лентул Малугинск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фламин Юпитера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Квинт Юний, сын …, внук …, Блез]</w:t>
                  </w:r>
                </w:p>
              </w:tc>
            </w:tr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мператор Цез]арь, [сын] Божеств[енного, Авгу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верховный понтифик, обладающий трибунской властью XXXIII]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Тиберий Цез]арь, [сын] Авгу[ста, внук Божественн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бладающий трибунской властью XII]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Маний Э]милий, сын Квинта, внук Марка, Лепи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>[с] июльских календ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Кассий, сын Луция, внук […], Лонгин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Тит Статилий, сын Тита, внук Тита, Тавр]</w:t>
                  </w:r>
                </w:p>
              </w:tc>
            </w:tr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мператор Ц]езарь, сын Божественного, Авгу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[верховный понтифик, обладающий трибунской властью XXXIV]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Тиберий Цезарь], сын Августа, внук Божественн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[обладающий трибунской властью XIII]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Германик Це[зарь], сын Тиберия, внук Августа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Фонтей, сын Гая, внук Гая, Капитон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юльских календ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Визеллий, сын Гая, внук Гая, Варрон</w:t>
                  </w:r>
                </w:p>
              </w:tc>
            </w:tr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мператор Цезарь, сын Божественного, Авгу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верховный понтифик, обладающий трибунской властью XXXV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Тиберий Цезарь, сын Августа, внук Божественн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бладающий трибунской властью XIV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 Силий, сын Публия, внук Публия, [Цецина Ларг]</w:t>
                  </w:r>
                </w:p>
              </w:tc>
              <w:tc>
                <w:tcPr>
                  <w:tcW w:w="6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уций Мунаций, сын Луция, внук Луция, Планк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781"/>
              <w:gridCol w:w="6629"/>
              <w:gridCol w:w="6944"/>
            </w:tblGrid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36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тьи секулярные игры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ем Эмилием, сыном Мания,</w:t>
                  </w:r>
                </w:p>
              </w:tc>
              <w:tc>
                <w:tcPr>
                  <w:tcW w:w="69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истрами децемвиров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ом Ливием, сыном Марка, внуком Марка, Салинатором</w:t>
                  </w:r>
                </w:p>
              </w:tc>
              <w:tc>
                <w:tcPr>
                  <w:tcW w:w="69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781"/>
              <w:gridCol w:w="6629"/>
              <w:gridCol w:w="6944"/>
            </w:tblGrid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7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тые секулярные игры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мператором Цезарем, сыном Божественного, Августом</w:t>
                  </w:r>
                </w:p>
              </w:tc>
              <w:tc>
                <w:tcPr>
                  <w:tcW w:w="69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истрами квиндецемвиров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ем Сентием, сыном Гая, внуком Гая, Сатурнином</w:t>
                  </w:r>
                </w:p>
              </w:tc>
              <w:tc>
                <w:tcPr>
                  <w:tcW w:w="69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рком Клавдием, сыном Марка, внуком Марка, Марцеллом</w:t>
                  </w:r>
                </w:p>
              </w:tc>
              <w:tc>
                <w:tcPr>
                  <w:tcW w:w="69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ом Фуфием, сыном Марка, Стригоном</w:t>
                  </w:r>
                </w:p>
              </w:tc>
              <w:tc>
                <w:tcPr>
                  <w:tcW w:w="69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цимом Лелием, сыном Децима, внуком Децима, Бальбом</w:t>
                  </w:r>
                </w:p>
              </w:tc>
              <w:tc>
                <w:tcPr>
                  <w:tcW w:w="69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783"/>
              <w:gridCol w:w="13571"/>
            </w:tblGrid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841 год от основания Рима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[...]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783"/>
              <w:gridCol w:w="13571"/>
            </w:tblGrid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 постановлению сената проведены секулярные игры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: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pigraphik-Datenbank Clauss / Slaby ED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вод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. В. Любим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lang w:val="en"/>
              </w:rPr>
              <w:t>ompiler FL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4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entrome.ru/genealogy/person.htm?p=915" TargetMode="External"/><Relationship Id="rId3" Type="http://schemas.openxmlformats.org/officeDocument/2006/relationships/hyperlink" Target="https://ancientrome.ru/genealogy/person.htm?p=702" TargetMode="External"/><Relationship Id="rId4" Type="http://schemas.openxmlformats.org/officeDocument/2006/relationships/hyperlink" Target="https://ancientrome.ru/genealogy/person.htm?p=450" TargetMode="External"/><Relationship Id="rId5" Type="http://schemas.openxmlformats.org/officeDocument/2006/relationships/hyperlink" Target="https://ancientrome.ru/genealogy/person.htm?p=826" TargetMode="External"/><Relationship Id="rId6" Type="http://schemas.openxmlformats.org/officeDocument/2006/relationships/hyperlink" Target="https://ancientrome.ru/genealogy/person.htm?p=962" TargetMode="External"/><Relationship Id="rId7" Type="http://schemas.openxmlformats.org/officeDocument/2006/relationships/hyperlink" Target="https://ancientrome.ru/genealogy/person.htm?p=962" TargetMode="External"/><Relationship Id="rId8" Type="http://schemas.openxmlformats.org/officeDocument/2006/relationships/hyperlink" Target="https://ancientrome.ru/genealogy/person.htm?p=1116" TargetMode="External"/><Relationship Id="rId9" Type="http://schemas.openxmlformats.org/officeDocument/2006/relationships/hyperlink" Target="https://ancientrome.ru/genealogy/person.htm?p=36" TargetMode="External"/><Relationship Id="rId10" Type="http://schemas.openxmlformats.org/officeDocument/2006/relationships/hyperlink" Target="https://ancientrome.ru/genealogy/person.htm?p=108" TargetMode="External"/><Relationship Id="rId11" Type="http://schemas.openxmlformats.org/officeDocument/2006/relationships/hyperlink" Target="https://ancientrome.ru/genealogy/person.htm?p=178" TargetMode="External"/><Relationship Id="rId12" Type="http://schemas.openxmlformats.org/officeDocument/2006/relationships/hyperlink" Target="https://ancientrome.ru/genealogy/person.htm?p=138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2:00Z</dcterms:created>
  <dc:creator>Filip Nikolov</dc:creator>
  <dc:description/>
  <cp:keywords/>
  <dc:language>en-US</dc:language>
  <cp:lastModifiedBy>Filip Nikolov</cp:lastModifiedBy>
  <dcterms:modified xsi:type="dcterms:W3CDTF">2024-05-29T05:40:00Z</dcterms:modified>
  <cp:revision>7</cp:revision>
  <dc:subject/>
  <dc:title/>
</cp:coreProperties>
</file>